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e cultures intensives et de la superficie cultivée sur la qualité de l’ea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du bassin versant (roches, sols, eaux)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43"/>
        <w:gridCol w:w="1843"/>
        <w:gridCol w:w="18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naturelles, pas d'agricul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s intensives sur une petite surface (1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s intensives sur une grande parcelle (4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s intensives sur toute la surface disponib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 (hors influe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 (amo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 (av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lorsque la superficie cultivée augment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de l'amont vers l'aval après avoir reçu les eaux venant des surfaces cultivées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eut-on tirer de la comparaison avec les états de référenc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vons-nous faire pour diminuer l'impact négatif de l’agriculture intensiv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8:00Z</dcterms:created>
  <dc:creator>Cécile Wastiaux</dc:creator>
  <dc:description/>
  <dc:language>en-US</dc:language>
  <cp:lastModifiedBy>Cécile Wastiaux</cp:lastModifiedBy>
  <dcterms:modified xsi:type="dcterms:W3CDTF">2008-09-22T14:43:00Z</dcterms:modified>
  <cp:revision>3</cp:revision>
  <dc:subject/>
  <dc:title>Impact de l’habitat sans épuration et du nombre d’habitants sur la qualité de l’eau</dc:title>
</cp:coreProperties>
</file>