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 cultures intensives et de la superficie cultivée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ous pouvez reproduire schématiquement les histogrammes de fréquences que vous avez obtenu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9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quez l'action qui influence la qualité de l'eau</w:t>
            </w:r>
            <w:r>
              <w:rPr>
                <w:rFonts w:eastAsia="Symbol" w:cs="Symbol" w:ascii="Symbol" w:hAnsi="Symbol"/>
                <w:i/>
                <w:sz w:val="16"/>
              </w:rPr>
              <w:t>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u point de rejet - situation et proximité - sur ce point de prélève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indice global 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u point de rejet - situation et proximité - sur ce point de prélève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indice global 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u point de rejet - situation et proximité - sur ce point de prélève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indice global 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interpréter un indice diatomiqu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horizontal du tableau ci-dessus (de gauche à droite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vertical du tableau ci-dessus (de haut en ba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u premier paramètr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u second paramètre? Pourquoi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es états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? ...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5:00Z</dcterms:created>
  <dc:creator>Cécile Wastiaux</dc:creator>
  <dc:description/>
  <dc:language>en-US</dc:language>
  <cp:lastModifiedBy>Cécile Wastiaux</cp:lastModifiedBy>
  <dcterms:modified xsi:type="dcterms:W3CDTF">2008-09-22T14:59:00Z</dcterms:modified>
  <cp:revision>3</cp:revision>
  <dc:subject/>
  <dc:title>Impact de l’habitat sans épuration et du nombre d’habitants sur la qualité de l’eau</dc:title>
</cp:coreProperties>
</file>