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44855" cy="424180"/>
                  <wp:effectExtent l="0" t="0" r="0" b="0"/>
                  <wp:docPr id="1" name="g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right="49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mpact du pâturage et du mode de pâturage (intensif / extensif) sur la qualité de l’ea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éristiques du bassin versant (roches, sols, eaux):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 des indices diatomiques en fonction des différentes actions que vous avez testé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11"/>
        <w:gridCol w:w="2211"/>
        <w:gridCol w:w="2211"/>
      </w:tblGrid>
      <w:tr>
        <w:trPr>
          <w:trHeight w:val="11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naturelles, pas d'agricultu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âturage intensif de superficie moyenne (45 % de la superficie disponible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âturage extensif de superficie moyenne (45 % de la superficie disponible)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 (hors influence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 (aval de la zone pâturée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lorsque l'on passe d'un pâturage intensif à un pâturage extensif? Pourquoi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ouvons-nous faire pour diminuer l'impact négatif de l’agriculture intensive?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04:00Z</dcterms:created>
  <dc:creator>Cécile Wastiaux</dc:creator>
  <dc:description/>
  <dc:language>en-US</dc:language>
  <cp:lastModifiedBy>Cécile Wastiaux</cp:lastModifiedBy>
  <dcterms:modified xsi:type="dcterms:W3CDTF">2008-09-22T13:10:00Z</dcterms:modified>
  <cp:revision>3</cp:revision>
  <dc:subject/>
  <dc:title>Impact de l’habitat sans épuration et du nombre d’habitants sur la qualité de l’eau</dc:title>
</cp:coreProperties>
</file>