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u pâturage et du mode de pâturage (intensif / extensif)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'action qui influence la qualité de l'eau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hors influenc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 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aval de la zone pâturé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 indice global + 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horizontal du tableau ci-dessus (de gauche à droite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e ce paramètre? Pourquoi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3:00Z</dcterms:created>
  <dc:creator>Cécile Wastiaux</dc:creator>
  <dc:description/>
  <dc:language>en-US</dc:language>
  <cp:lastModifiedBy>Cécile Wastiaux</cp:lastModifiedBy>
  <dcterms:modified xsi:type="dcterms:W3CDTF">2008-09-22T13:13:00Z</dcterms:modified>
  <cp:revision>2</cp:revision>
  <dc:subject/>
  <dc:title>Impact de l’habitat sans épuration et du nombre d’habitants sur la qualité de l’eau</dc:title>
</cp:coreProperties>
</file>