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u pâturage intensif et de la superficie pâturée sur la qualité de l’e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8"/>
        <w:gridCol w:w="1988"/>
        <w:gridCol w:w="2126"/>
        <w:gridCol w:w="2126"/>
      </w:tblGrid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naturelles, pas d'agricultu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âturage intensif de petite superficie (10 % de la superficie disponib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âturage intensif de superficie moyenne (45 % de la superficie disponib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âturage extensif de grande superficie (100 % de la superficie disponible)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 (hors influe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 (aval de la zone pâturé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lorsque la superficie du pâturage augment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ut-on tirer de la comparaison avec les états de référenc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</w:r>
    </w:p>
    <w:p>
      <w:pPr>
        <w:pStyle w:val="Normal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l’agriculture intensiv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1:00Z</dcterms:created>
  <dc:creator>Cécile Wastiaux</dc:creator>
  <dc:description/>
  <dc:language>en-US</dc:language>
  <cp:lastModifiedBy>Cécile Wastiaux</cp:lastModifiedBy>
  <dcterms:modified xsi:type="dcterms:W3CDTF">2008-09-22T12:27:00Z</dcterms:modified>
  <cp:revision>3</cp:revision>
  <dc:subject/>
  <dc:title>Impact de l’habitat sans épuration et du nombre d’habitants sur la qualité de l’eau</dc:title>
</cp:coreProperties>
</file>