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s eaux usées non épurées ou épurées de différentes faço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ous pouvez reproduire schématiquement les histogrammes de fréquences que vous avez obtenu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99"/>
        <w:gridCol w:w="802"/>
        <w:gridCol w:w="900"/>
        <w:gridCol w:w="801"/>
        <w:gridCol w:w="900"/>
        <w:gridCol w:w="801"/>
        <w:gridCol w:w="900"/>
        <w:gridCol w:w="8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quez l'action qui influence la qualité de l'eau</w:t>
            </w:r>
            <w:r>
              <w:rPr>
                <w:rFonts w:eastAsia="Symbol" w:cs="Symbol" w:ascii="Symbol" w:hAnsi="Symbol"/>
                <w:i/>
                <w:sz w:val="16"/>
              </w:rPr>
              <w:t>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2 indice global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1 indice glob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 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récisez le degré d'influence de l'habitat - sa proximité - sur ce point de prélè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4400" cy="1161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 indice glob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coule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interpréter un indice diatomiqu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horizontal du tableau ci-dessus (de gauche à droite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aramètre qui varie selon l'axe vertical du tableau ci-dessus (de haut en ba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premier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en fonction du second paramètre? Comment pouvez-vous l'interpréter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es états de référence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4:00Z</dcterms:created>
  <dc:creator>Cécile Wastiaux</dc:creator>
  <dc:description/>
  <dc:language>en-US</dc:language>
  <cp:lastModifiedBy>Cécile Wastiaux</cp:lastModifiedBy>
  <dcterms:modified xsi:type="dcterms:W3CDTF">2008-09-22T11:54:00Z</dcterms:modified>
  <cp:revision>2</cp:revision>
  <dc:subject/>
  <dc:title>Impact de l’habitat sans épuration et du nombre d’habitants sur la qualité de l’eau</dc:title>
</cp:coreProperties>
</file>