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371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44855" cy="424180"/>
                  <wp:effectExtent l="0" t="0" r="0" b="0"/>
                  <wp:docPr id="1" name="gr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mpact de l’habitat non épuré sur la qualité de l’eau en fonction de sa distance au point de prélèvemen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actéristiques du bassin versant (roches, sols, eaux):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olution des indices diatomiques en fonction des différentes actions que vous avez testé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vous pouvez reproduire schématiquement les histogrammes de fréquences que vous avez obtenus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12"/>
        <w:gridCol w:w="21"/>
        <w:gridCol w:w="992"/>
        <w:gridCol w:w="993"/>
        <w:gridCol w:w="993"/>
        <w:gridCol w:w="992"/>
        <w:gridCol w:w="992"/>
        <w:gridCol w:w="993"/>
        <w:gridCol w:w="99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indiquez l'action qui influence la qualité de l'eau et la proximité du rejet </w:t>
            </w:r>
            <w:r>
              <w:rPr>
                <w:rFonts w:eastAsia="Symbol" w:cs="Symbol" w:ascii="Symbol" w:hAnsi="Symbol"/>
                <w:i/>
                <w:sz w:val="16"/>
              </w:rPr>
              <w:t>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S2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S2 indice global+couleu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3 indice global+couleur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 interpréter un indice diatomique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el est le paramètre qui varie de gauche à droite dans le tableau ci-dessus? 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 évolue la qualité de l'eau en fonction de ce paramètre? Comment pouvez-vous l'interpréter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peut-on tirer de la comparaison avec l’état de référence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votre vie quotidienne, voyez-vous certains gestes qui contribuent à faire baisser la qualité de l'eau des cours d'eau (donnez quelques exemples)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pouvons-nous faire pour diminuer l'impact négatif de nos actions quotidiennes sur la qualité de l'eau (donnez quelques exemples)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32:00Z</dcterms:created>
  <dc:creator>Cécile Wastiaux</dc:creator>
  <dc:description/>
  <dc:language>en-US</dc:language>
  <cp:lastModifiedBy>Cécile Wastiaux</cp:lastModifiedBy>
  <dcterms:modified xsi:type="dcterms:W3CDTF">2008-09-22T08:32:00Z</dcterms:modified>
  <cp:revision>2</cp:revision>
  <dc:subject/>
  <dc:title> </dc:title>
</cp:coreProperties>
</file>