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l’habitat sans épuration et du nombre d’habitants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588"/>
        <w:gridCol w:w="1588"/>
        <w:gridCol w:w="1588"/>
      </w:tblGrid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naturelles, pas d'habit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± 150 hab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± 1200 hab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± 15000 hab.)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 (hors influe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(près de l'habit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(loin de l'habit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e le nombre d'habitants augment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de l'amont vers l'aval après avoir reçu les eaux usées venant de l'habitat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votre vie quotidienne, voyez-vous certains gestes qui contribuent à faire baisser la qualité de l'eau des cours d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nos actions quotidiennes sur la qualité de l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15:00Z</dcterms:created>
  <dc:creator>Cécile Wastiaux</dc:creator>
  <dc:description/>
  <dc:language>en-US</dc:language>
  <cp:lastModifiedBy>Cécile Wastiaux</cp:lastModifiedBy>
  <dcterms:modified xsi:type="dcterms:W3CDTF">2008-09-21T17:15:00Z</dcterms:modified>
  <cp:revision>2</cp:revision>
  <dc:subject/>
  <dc:title>Impact de l’habitat sans épuration et du nombre d’habitants sur la qualité de l’eau</dc:title>
</cp:coreProperties>
</file>