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ypologie des peuplements de diatomées en rivière en conditions naturelle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  <w:t>Vous pouvez compléter le tableau suivant en indiquant le pourcentage de chaque espèce à chaque point analysé.</w:t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24"/>
        <w:gridCol w:w="624"/>
        <w:gridCol w:w="624"/>
        <w:gridCol w:w="624"/>
        <w:gridCol w:w="624"/>
        <w:gridCol w:w="624"/>
        <w:gridCol w:w="624"/>
        <w:gridCol w:w="614"/>
      </w:tblGrid>
      <w:tr>
        <w:trPr>
          <w:trHeight w:val="48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'eau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sin 1 : dystrophe-oligotroph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sin 2 : mésotroph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sin 3 : eutrophe</w:t>
            </w:r>
          </w:p>
        </w:tc>
      </w:tr>
      <w:tr>
        <w:trPr>
          <w:trHeight w:val="22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tation de prélèv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3</w:t>
            </w:r>
          </w:p>
        </w:tc>
      </w:tr>
      <w:tr>
        <w:trPr>
          <w:trHeight w:val="14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unotia bilunar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abellaria floccul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omphonema graci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gilaria viresce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chnanthes helvet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atoma moniliform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notia exigu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ustulia rhomboides var. saxon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gilaria rumpe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ustulia vulgar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notia mino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rirella rob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atoma mesod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gilaria capucina var. lanceol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gilaria arcu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chnanthes minutissi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omphonema rhombic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ridion circula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gilaria construens var. vent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tzschia hantzschi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cconeis placentula var. line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hoicosphenia abbrevi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estrupia bicontrac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chnanthes biasoletti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cconeis disculu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cconeis neodiminu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nticula tenu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yrosigma acuminat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vicula tripunct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omphonema olivace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mphipleura pelluci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vicula cryptoten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tzschia fontico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e diatomiq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lle(s) qualité(s) correspondent les indices diatomiques et pourquoi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groupes d’espèces se forment, mis en évidence par les tons de gris : gris très clair, gris clair, gris moyen, gris foncé. Sur base de la description de la chimie de l’eau en fonction des roches (voir chapitre "contexte"), comment peut-on décrire les exigences écologiques des espèces de chaque group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e espèce, </w:t>
      </w:r>
      <w:r>
        <w:rPr>
          <w:rFonts w:cs="Arial" w:ascii="Arial" w:hAnsi="Arial"/>
          <w:i/>
          <w:sz w:val="20"/>
        </w:rPr>
        <w:t>Achnanthes minutissima</w:t>
      </w:r>
      <w:r>
        <w:rPr>
          <w:rFonts w:cs="Arial" w:ascii="Arial" w:hAnsi="Arial"/>
          <w:sz w:val="20"/>
        </w:rPr>
        <w:t>, est présente dans toutes les stations, bien que moins abondante dans le bassin 1 et plus dans le bassin 3. Quelles conclusions peut-on en tirer à propos des préférences de vie de cette espè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étudiant les eaux non polluées, on voit donc qu’il y en a différents types. A votre avis, quel est l’intérêt de connaître cette classification naturelle? ..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dstrike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50:00Z</dcterms:created>
  <dc:creator>Cécile Wastiaux</dc:creator>
  <dc:description/>
  <dc:language>en-US</dc:language>
  <cp:lastModifiedBy>Cécile Wastiaux</cp:lastModifiedBy>
  <dcterms:modified xsi:type="dcterms:W3CDTF">2008-09-21T16:50:00Z</dcterms:modified>
  <cp:revision>2</cp:revision>
  <dc:subject/>
  <dc:title>Typologie des peuplements de diatomées en rivière en conditions naturelles</dc:title>
</cp:coreProperties>
</file>