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008380"/>
            <wp:effectExtent l="0" t="0" r="0" b="0"/>
            <wp:wrapSquare wrapText="bothSides"/>
            <wp:docPr id="1" name="LogoConNaiSe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nNaiSe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8535" r="52865" b="14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Projet Co-nai-sen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umani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éminaire du 31 mars 07</w:t>
      </w:r>
    </w:p>
    <w:p>
      <w:pPr>
        <w:pStyle w:val="Normal"/>
        <w:jc w:val="center"/>
        <w:rPr/>
      </w:pPr>
      <w:r>
        <w:rPr/>
        <w:t>pour public non averti de Gestion Men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e 31/03/07 a eu lieu un séminaire pour </w:t>
      </w:r>
      <w:r>
        <w:rPr>
          <w:u w:val="dottedHeavy"/>
        </w:rPr>
        <w:t>public non averti</w:t>
      </w:r>
      <w:r>
        <w:rPr/>
        <w:t> de Gestion Mentale (15 personnes, étudiants, institutrices et institutrices de maternelle) : quelques mots d’abord sur le projet « Co-nai-sens » ; après, il y a eu une sensibilisation à partir du schéma de la GM avec commentaires. Grâce à cette présentation initiale, les documents ont été jugés lisibles et compréhensibles. Puis les participants ont pu regarder les productions roumaines et quelques-unes d’IF Belgique et de l’école Arc-en-Ciel de Bruxelles. L’objectif était de tester surtout les productions roumaines. Les productions étrangères ont été analysées, mais sans remplir des formulaires d’évaluati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es productions proposées étaient :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Exercice d’évocation</w:t>
      </w:r>
      <w:r>
        <w:rPr/>
        <w:t>. Jeu de rôl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duction de l’Université « Ovidius » Constanta. Dans le cadre d’un cours de formation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itiale en Gestion Mentale tenu par </w:t>
      </w:r>
      <w:r>
        <w:rPr>
          <w:b/>
        </w:rPr>
        <w:t>Daniela Căprioar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Exercice de perception visuelle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duction de l’Université « Ovidius » Constanta. Dans le cadre du même cours de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ormation initiale en Gestion Men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Séminaire de Linguistique romane</w:t>
      </w:r>
      <w:r>
        <w:rPr/>
        <w:t>. Geste de réflex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duction de l’Université « Ovidius » Constanta. Avec des étudiants de la  </w:t>
      </w:r>
      <w:r>
        <w:rPr>
          <w:b/>
        </w:rPr>
        <w:t>IVème anné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la Faculté des Lett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Témoignages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duction de l’Université « Ovidius » Constanta. Suite a la même formation initiale en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estion Men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Le temps d’évocation</w:t>
      </w:r>
      <w:r>
        <w:rPr/>
        <w:t xml:space="preserve">. Témoignage </w:t>
      </w:r>
      <w:r>
        <w:rPr>
          <w:b/>
          <w:bCs/>
        </w:rPr>
        <w:t>d’une adulte</w:t>
      </w:r>
      <w:r>
        <w:rPr/>
        <w:t xml:space="preserve"> dans sa vie familiale et au point de vu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fessionnel.  Production d’IF Belg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Compréhension et lecture</w:t>
      </w:r>
      <w:r>
        <w:rPr/>
        <w:t xml:space="preserve">. Production d’IF Belgique à partir d’une expérience de Valér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Henrotin. Enfants de </w:t>
      </w:r>
      <w:r>
        <w:rPr>
          <w:b/>
          <w:bCs/>
        </w:rPr>
        <w:t>2e primair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Deux séquences filmées tournées en </w:t>
      </w:r>
      <w:r>
        <w:rPr>
          <w:b/>
          <w:bCs/>
        </w:rPr>
        <w:t>2e/3e maternelle</w:t>
      </w:r>
      <w:r>
        <w:rPr/>
        <w:t>. Production d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’école Arc-en - ciel de Bruxelles et d’IF Belgiqu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ne institutrice, </w:t>
      </w:r>
      <w:r>
        <w:rPr>
          <w:b/>
          <w:bCs/>
        </w:rPr>
        <w:t>Yolande</w:t>
      </w:r>
      <w:r>
        <w:rPr/>
        <w:t xml:space="preserve"> 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</w:t>
      </w:r>
      <w:r>
        <w:rPr>
          <w:lang w:val="fr-BE"/>
        </w:rPr>
        <w:t xml:space="preserve"> Sciences</w:t>
      </w:r>
      <w:r>
        <w:rPr>
          <w:b/>
          <w:bCs/>
          <w:lang w:val="fr-BE"/>
        </w:rPr>
        <w:t xml:space="preserve"> : </w:t>
      </w:r>
      <w:r>
        <w:rPr>
          <w:lang w:val="fr-BE"/>
        </w:rPr>
        <w:t>les plans inclinés.</w:t>
      </w:r>
    </w:p>
    <w:p>
      <w:pPr>
        <w:pStyle w:val="Normal"/>
        <w:jc w:val="both"/>
        <w:rPr/>
      </w:pPr>
      <w:r>
        <w:rPr>
          <w:lang w:val="fr-BE"/>
        </w:rPr>
        <w:t xml:space="preserve">     </w:t>
      </w:r>
      <w:r>
        <w:rPr>
          <w:lang w:val="fr-BE"/>
        </w:rPr>
        <w:t>2)</w:t>
      </w:r>
      <w:r>
        <w:rPr>
          <w:b/>
          <w:bCs/>
          <w:lang w:val="fr-BE"/>
        </w:rPr>
        <w:t xml:space="preserve"> </w:t>
      </w:r>
      <w:r>
        <w:rPr>
          <w:lang w:val="fr-BE"/>
        </w:rPr>
        <w:t>Sciences</w:t>
      </w:r>
      <w:r>
        <w:rPr>
          <w:b/>
          <w:bCs/>
          <w:lang w:val="fr-BE"/>
        </w:rPr>
        <w:t xml:space="preserve"> : </w:t>
      </w:r>
      <w:r>
        <w:rPr>
          <w:lang w:val="fr-BE"/>
        </w:rPr>
        <w:t>les ombre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Chaque participant (avec quelques exceptions) a rempli </w:t>
      </w:r>
      <w:r>
        <w:rPr>
          <w:u w:val="single"/>
        </w:rPr>
        <w:t>une évaluation</w:t>
      </w:r>
      <w:r>
        <w:rPr/>
        <w:t xml:space="preserve">  pour chaque production roumaine regardé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pu observer 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  <w:t>1. Calme, respect, ouverture, qui sont apparents dans tous les témoigna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es productions offrent une nouvelle vision sur le processus d’enseignement, invitent a la     réflexion, s’« imposent » dans l’activité didactique. Elles invitent aussi à réévaluer les relations enseignant – apprenant, même si en Roumanie cette chose parait diffic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oir ces travaux :</w:t>
      </w:r>
    </w:p>
    <w:p>
      <w:pPr>
        <w:pStyle w:val="Normal"/>
        <w:jc w:val="both"/>
        <w:rPr/>
      </w:pPr>
      <w:r>
        <w:rPr/>
        <w:t>- permet de rappeler et de réactualiser les informations acquises pendant la formation et de les mieux utiliser</w:t>
      </w:r>
    </w:p>
    <w:p>
      <w:pPr>
        <w:pStyle w:val="Normal"/>
        <w:jc w:val="both"/>
        <w:rPr/>
      </w:pPr>
      <w:r>
        <w:rPr/>
        <w:t>- donne la possibilité de s’observer soi-même</w:t>
      </w:r>
    </w:p>
    <w:p>
      <w:pPr>
        <w:pStyle w:val="Normal"/>
        <w:jc w:val="both"/>
        <w:rPr/>
      </w:pPr>
      <w:r>
        <w:rPr/>
        <w:t>- donne des idées nouvelles</w:t>
      </w:r>
    </w:p>
    <w:p>
      <w:pPr>
        <w:pStyle w:val="Normal"/>
        <w:jc w:val="both"/>
        <w:rPr/>
      </w:pPr>
      <w:r>
        <w:rPr/>
        <w:t>- donne envie d’oser d’autres approches</w:t>
      </w:r>
    </w:p>
    <w:p>
      <w:pPr>
        <w:pStyle w:val="Normal"/>
        <w:jc w:val="both"/>
        <w:rPr/>
      </w:pPr>
      <w:r>
        <w:rPr/>
        <w:t>- aide dans la pratique quotidienne et fait mieux comprendre comment utiliser concrètement la gestion mentale avec les appren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our la plupart des productions, les participants ont vu plusieurs possibilités de transfert (de la méthode) vers l’enseignement pré-universitaire, vers l’activité professionnelle en générale, mais aussi vers la vie personnelle ou dans la famil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 Narrow" w:hAnsi="Arial Narrow" w:cs="Arial Narrow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43:00Z</dcterms:created>
  <dc:creator>Hélène</dc:creator>
  <dc:description/>
  <cp:keywords/>
  <dc:language>en-US</dc:language>
  <cp:lastModifiedBy>Caprioara Daniela</cp:lastModifiedBy>
  <dcterms:modified xsi:type="dcterms:W3CDTF">2007-06-24T07:17:00Z</dcterms:modified>
  <cp:revision>5</cp:revision>
  <dc:subject/>
  <dc:title>Evaluation finale du séminaire du 3 février 07  pour public non averti de gestion mentale</dc:title>
</cp:coreProperties>
</file>