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111"/>
        <w:gridCol w:w="2551"/>
      </w:tblGrid>
      <w:tr>
        <w:trPr>
          <w:trHeight w:val="12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</w:rPr>
              <w:drawing>
                <wp:inline distT="0" distB="0" distL="0" distR="0">
                  <wp:extent cx="75501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1430</wp:posOffset>
                      </wp:positionV>
                      <wp:extent cx="822960" cy="772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Collège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Sainte-Véroniqu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Liè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60.8pt;mso-wrap-distance-left:9.05pt;mso-wrap-distance-right:9.05pt;mso-wrap-distance-top:0pt;mso-wrap-distance-bottom:0pt;margin-top:0.9pt;mso-position-vertical-relative:text;margin-left:58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llèg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Sainte-Véronique</w:t>
                            </w:r>
                            <w:r>
                              <w:rPr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Liè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ODULE : ÉCOCITOYENNETÉ</w:t>
            </w:r>
          </w:p>
          <w:p>
            <w:pPr>
              <w:pStyle w:val="Header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Projet « Climatic 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ère année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Année scolaire 06-07</w:t>
            </w:r>
          </w:p>
        </w:tc>
      </w:tr>
    </w:tbl>
    <w:p>
      <w:pPr>
        <w:pStyle w:val="Heade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PARTIE 1 </w:t>
      </w:r>
    </w:p>
    <w:p>
      <w:pPr>
        <w:pStyle w:val="Heading1"/>
        <w:rPr/>
      </w:pPr>
      <w:r>
        <w:rPr>
          <w:u w:val="none"/>
        </w:rPr>
        <w:t xml:space="preserve">Je cherche sur le site web </w:t>
      </w:r>
      <w:r>
        <w:rPr>
          <w:i/>
          <w:u w:val="none"/>
        </w:rPr>
        <w:t xml:space="preserve">www.climatic.org </w:t>
      </w:r>
      <w:r>
        <w:rPr>
          <w:u w:val="none"/>
        </w:rPr>
        <w:t>les réponses aux questions suivantes :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LIC PROJET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Combien y a-t-il d’écoles qui participent au projet « Climatic » ? Dans quels pays se situent-elles 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 GESTION – PLAN DE TRAVAIL – BELGIQUE – 2.2. - TELECHARGEMENT : LOUIS LECLERCQ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Qu’est-ce qu’une tourbière ? </w:t>
      </w:r>
    </w:p>
    <w:p>
      <w:pPr>
        <w:pStyle w:val="Corpsdetexte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n quoi la tourbière peut-elle être intéressante quand on étudie le climat ? </w:t>
      </w:r>
    </w:p>
    <w:p>
      <w:pPr>
        <w:pStyle w:val="Corpsdetexte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LIC GESTION – PLAN DE TRAVAIL – BELGIQUE – 2.2. – </w:t>
      </w:r>
    </w:p>
    <w:p>
      <w:pPr>
        <w:pStyle w:val="Heading1"/>
        <w:ind w:left="426" w:hanging="0"/>
        <w:rPr/>
      </w:pPr>
      <w:r>
        <w:rPr>
          <w:b w:val="false"/>
          <w:u w:val="none"/>
        </w:rPr>
        <w:t>DOC PDF – P.5 - TESTEZ VOTRE EMPREINTE ECOLOGIQUE – 2</w:t>
      </w:r>
      <w:r>
        <w:rPr>
          <w:b w:val="false"/>
          <w:u w:val="none"/>
          <w:vertAlign w:val="superscript"/>
        </w:rPr>
        <w:t>ème</w:t>
      </w:r>
      <w:r>
        <w:rPr>
          <w:b w:val="false"/>
          <w:u w:val="none"/>
        </w:rPr>
        <w:t xml:space="preserve"> SITE</w:t>
      </w:r>
    </w:p>
    <w:p>
      <w:pPr>
        <w:pStyle w:val="Corpsdetexte3"/>
        <w:rPr/>
      </w:pPr>
      <w:r>
        <w:rPr/>
        <w:t>Calcule ton empreinte écologique, donne les résultats sur le plan de :</w:t>
      </w:r>
    </w:p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 xml:space="preserve">La nourriture : 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 transport : </w:t>
        <w:tab/>
        <w:tab/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’habitation : </w:t>
        <w:tab/>
        <w:tab/>
        <w:t>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sdetexte2"/>
        <w:rPr/>
      </w:pPr>
      <w:r>
        <w:rPr/>
        <w:t>Combien faudrait-il de Terre(s) si tout le monde vivait comme toi 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IC DIFFUSION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En combien de langues le folder a-t-il été traduit ?  Lesquelles ?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4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IC FORUM </w:t>
      </w:r>
    </w:p>
    <w:p>
      <w:pPr>
        <w:pStyle w:val="Heading1"/>
        <w:rPr/>
      </w:pPr>
      <w:r>
        <w:rPr>
          <w:b w:val="false"/>
          <w:u w:val="none"/>
        </w:rPr>
        <w:t xml:space="preserve">En tapant </w:t>
      </w:r>
      <w:r>
        <w:rPr>
          <w:b w:val="false"/>
          <w:i/>
          <w:u w:val="none"/>
        </w:rPr>
        <w:t>www.unep.org</w:t>
      </w:r>
      <w:r>
        <w:rPr>
          <w:b w:val="false"/>
          <w:u w:val="none"/>
        </w:rPr>
        <w:t xml:space="preserve">, comment pourrais-tu présenter l’effet de serre aux plus jeunes ? (Résume le film étape par étape). 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4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 LABORATOIRE CLIMATIQUE VIRTUEL – MEDIATHEQUE – ANIMATIONS MULTIMEDIA – JEUX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Qu’as-tu appris de l’Arctique ?  Qu’as-tu appris de l’Antarctique 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te ci-dessous les principales différences : 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IE 2 </w:t>
      </w:r>
    </w:p>
    <w:p>
      <w:pPr>
        <w:pStyle w:val="Heading1"/>
        <w:rPr/>
      </w:pPr>
      <w:r>
        <w:rPr>
          <w:u w:val="none"/>
        </w:rPr>
        <w:t>Je relis les pages 3 à 9 de la bande dessinée version papier et je réponds  aux questions suivantes :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onne 2 conséquences naturelles qu’ont provoquées, à Oxlano, les changements du climat.. 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Que sais-tu du cadeau que les grands-parents d’Alibert lui ont rapporté du Tobolo ?  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omment s’appelle la région la plus froide de la planète où travaille l’oncle Archill ?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Quelles sont les conséquences environnementales provoquées par les changements climatiques dans la région où travaille Inu ?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Que se passera-t-il pour les habitants de Nora-Bama si tous les harimas partent vers le Nord ? 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vec quelle autre migration Archill et Adama  peuvent-ils comparer  la celle  des harimas ?  Explique.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onne 2 conséquences naturelles qu’ont provoquées, à Oxlano, les changements du climat : 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xplique pourquoi Archill est optimiste et confiant dans l’avenir. 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xplique pourquoi Adama est pessimiste. 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440" w:right="1417" w:gutter="0" w:header="0" w:top="125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0">
    <w:name w:val="WW8Num38z0"/>
    <w:qFormat/>
    <w:rPr>
      <w:rFonts w:ascii="Bookman Old Style" w:hAnsi="Bookman Old Styl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91">
    <w:name w:val="style91"/>
    <w:basedOn w:val="Policepardfaut"/>
    <w:qFormat/>
    <w:rPr>
      <w:rFonts w:ascii="Verdana" w:hAnsi="Verdana" w:cs="Verdana"/>
    </w:rPr>
  </w:style>
  <w:style w:type="character" w:styleId="Style101">
    <w:name w:val="style101"/>
    <w:basedOn w:val="Policepardfaut"/>
    <w:qFormat/>
    <w:rPr>
      <w:color w:val="247198"/>
      <w:sz w:val="20"/>
      <w:szCs w:val="20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sz w:val="22"/>
      <w:szCs w:val="20"/>
    </w:rPr>
  </w:style>
  <w:style w:type="paragraph" w:styleId="Styleessaifac">
    <w:name w:val="Styleessaifac"/>
    <w:basedOn w:val="Normal"/>
    <w:next w:val="Normal"/>
    <w:qFormat/>
    <w:pPr/>
    <w:rPr>
      <w:rFonts w:ascii="Webdings" w:hAnsi="Webdings" w:cs="Webdings"/>
      <w:sz w:val="20"/>
      <w:szCs w:val="20"/>
      <w:lang w:val="fr-CH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Cs w:val="20"/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18:00Z</dcterms:created>
  <dc:creator>mathias</dc:creator>
  <dc:description/>
  <dc:language>en-US</dc:language>
  <cp:lastModifiedBy>regine</cp:lastModifiedBy>
  <dcterms:modified xsi:type="dcterms:W3CDTF">2006-10-10T09:20:00Z</dcterms:modified>
  <cp:revision>3</cp:revision>
  <dc:subject/>
  <dc:title>Climatic</dc:title>
</cp:coreProperties>
</file>