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LLEGATO B</w:t>
      </w:r>
    </w:p>
    <w:p>
      <w:pPr>
        <w:pStyle w:val="Normal"/>
        <w:jc w:val="center"/>
        <w:rPr>
          <w:b/>
          <w:b/>
          <w:u w:val="single"/>
        </w:rPr>
      </w:pPr>
      <w:r>
        <w:rPr>
          <w:b/>
          <w:u w:val="single"/>
        </w:rPr>
      </w:r>
    </w:p>
    <w:p>
      <w:pPr>
        <w:pStyle w:val="Normal"/>
        <w:rPr>
          <w:b/>
          <w:b/>
        </w:rPr>
      </w:pPr>
      <w:r>
        <w:rPr>
          <w:b/>
        </w:rPr>
        <w:t>Io sono Hayala: la mia storia</w:t>
      </w:r>
    </w:p>
    <w:p>
      <w:pPr>
        <w:pStyle w:val="Normal"/>
        <w:jc w:val="both"/>
        <w:rPr/>
      </w:pPr>
      <w:r>
        <w:rPr/>
        <w:t>Salve a tutti io sono Hayala, la nipote di Gen Di e sono qui per chiedervi aiuto, per aiutare il mio popolo e l’ambiente che lo circonda. Quindi, vi racconto la mia storia per darvi un’idea dei problemi che affliggono la mia gente: un tempo gli abitanti del Tobolo vivevano nella foresta rispettando la natura. Avevano di che mangiare grazie al raccolto e alla caccia. Però qualche tempo dopo furono costretti ad andarsene dalla foresta perché furono accusati di sfruttare la natura e così fu eretta una riserva naturale, che li privò del loro nutrimento e quindi della loro sopravvivenza. Infatti, gli abitanti del Tobolo furono costretti a vivere al limite della foresta e le terre che erano state loro attribuite erano insufficienti. Oggi alcuni di loro sono diventati bracconieri dimenticando il rispetto della foresta, le loro lingue e il loro sapere. Inoltre un’epidemia perseguita i Gipoes e l’unico rimedio per guarirla sono le foglie del Rubalum che cresce sulle Ibane, alberi ormai quasi estinti in quella regione. Ma i problemi non sono finiti qui perché il direttore del mobilificio, che ogni anno abbatte una porzione di foresta, quest’anno ne vuole abbattere una parte maggiore,per accrescere ulteriormente la sua produzione. Proprio quella dove ci sono le ultime Ibane!</w:t>
      </w:r>
    </w:p>
    <w:p>
      <w:pPr>
        <w:pStyle w:val="Normal"/>
        <w:jc w:val="both"/>
        <w:rPr>
          <w:b/>
          <w:b/>
        </w:rPr>
      </w:pPr>
      <w:r>
        <w:rPr>
          <w:b/>
        </w:rPr>
        <w:t>La foresta non deve essere sfruttata!</w:t>
      </w:r>
    </w:p>
    <w:p>
      <w:pPr>
        <w:pStyle w:val="Normal"/>
        <w:jc w:val="both"/>
        <w:rPr/>
      </w:pPr>
      <w:r>
        <w:rPr/>
        <w:t>Adesso capite perché vi chiedo aiuto, per dare la possibilità alla ima gente di sopravvivere ma soprattutto di lasciare in vita le piante che ogni giorno ci permettono di respirare. Anche loro hanno il diritto di vivere e io insisterò sino alla fine perché ne abbiano la possibilità. Non dico tutto ciò solo per pensare a me e al mio popolo ma per tutti perché gli alberi ci permettono di vivere, anche al direttore del mobilificio e  ai suoi operai che agendo così fanno solo del male a sé stessi. Ma la cosa più importante è che un solo ettaro di foresta ospita cinquecento specie di piante e un gran numero di animali e se questa venisse tagliata molte specie si estinguerebbero.</w:t>
      </w:r>
    </w:p>
    <w:p>
      <w:pPr>
        <w:pStyle w:val="Normal"/>
        <w:jc w:val="both"/>
        <w:rPr/>
      </w:pPr>
      <w:r>
        <w:rPr/>
        <w:t xml:space="preserve">La foresta offre tanti doni che dobbiamo apprezzare senza approfittarcene. Anche la foresta è un dono molto prezioso che l’uomo sta utilizzando in modo sbagliato, perciò è importante tenerlo da conto come il più prezioso dei tesori. Vi do un consiglio, proteggete la foresta e lei ve ne sarà grata. Io, dal canto mio, Più di ogni altro. </w:t>
        <w:tab/>
        <w:tab/>
        <w:tab/>
        <w:tab/>
        <w:tab/>
        <w:tab/>
        <w:t>Halaya</w:t>
      </w:r>
    </w:p>
    <w:p>
      <w:pPr>
        <w:pStyle w:val="Normal"/>
        <w:rPr>
          <w:b/>
          <w:b/>
        </w:rPr>
      </w:pPr>
      <w:r>
        <w:rPr>
          <w:b/>
        </w:rPr>
      </w:r>
    </w:p>
    <w:p>
      <w:pPr>
        <w:pStyle w:val="Normal"/>
        <w:rPr>
          <w:b/>
          <w:b/>
        </w:rPr>
      </w:pPr>
      <w:r>
        <w:rPr>
          <w:b/>
        </w:rPr>
        <w:t>Alibert</w:t>
      </w:r>
    </w:p>
    <w:p>
      <w:pPr>
        <w:pStyle w:val="Normal"/>
        <w:jc w:val="both"/>
        <w:rPr/>
      </w:pPr>
      <w:r>
        <w:rPr/>
        <w:t xml:space="preserve">Io desidererei proteggere l’ambiente ed i suoi componenti come il Gleopardo: animale in via d’estinzione per colpa dell’economia. Infatti i turisti vogliono portarsi via qualcosa del posto come mio nonno che mi ha portato un ciondolo di legno di Ibanes, oppure ci sono altri turisti che portano ad esempio denti, tappeti o teste di Gleopardo imbalsamato. Tuttavia è giusto che lo stato si faccia un’economia con palazzi e hotel, mobili lussuosi , ma non abbattendo una nuova porzione di foresta tropicale della riserva. Un tempo gli abitanti erano lieri e avevano tutto il territorio che volevano, ma adesso hanno solo un piccolo territorio e quindi gli abitanti sono costretti a fare lavori come: contrabbandieri, dipendenti della segheria, etc. Hanno una famiglia e quindi hanno bisogno di osldi per mantenerla. Io sono solo un ragazzo, e mi chiedo: cosa posso fare?    </w:t>
        <w:tab/>
        <w:tab/>
        <w:tab/>
        <w:t>Alibert</w:t>
      </w:r>
    </w:p>
    <w:p>
      <w:pPr>
        <w:pStyle w:val="Normal"/>
        <w:rPr/>
      </w:pPr>
      <w:r>
        <w:rPr/>
      </w:r>
    </w:p>
    <w:p>
      <w:pPr>
        <w:pStyle w:val="Normal"/>
        <w:jc w:val="both"/>
        <w:rPr>
          <w:b/>
          <w:b/>
        </w:rPr>
      </w:pPr>
      <w:r>
        <w:rPr>
          <w:b/>
        </w:rPr>
        <w:t>Gen-Di</w:t>
      </w:r>
    </w:p>
    <w:p>
      <w:pPr>
        <w:pStyle w:val="Normal"/>
        <w:jc w:val="both"/>
        <w:rPr/>
      </w:pPr>
      <w:r>
        <w:rPr/>
        <w:t xml:space="preserve">Io nonno di Halaya e capo della tribù dei Gipoes cerco in tutti i modi di curare le scimmie da una malattia provocata da una febbre, che si cura con le foglie del Rubalum, una pianta che cresce sulle Ibane; inoltre cerco di difendere gli animali in via d’estinzione e il mio popolo , che nel tempo ha avuto una grande metamorfosi. Infatti un tempo vivevamo nella foresta e cacciavamo, mentre recentemente l’uomo ha diboscato la foresta a nostro danno e da lì è iniziato il cambiamento. Ora io cerco di non far cambiare il mio popolo con la progressione dell’uomo, anche se è già un po’ cambiato. Oltre alle scimmie malate ci sono altri animali in via d’estinzione, la causa è dovuta ai cacciatori che li ammazzano per prendere zanne o denti per farne souvenir e collane. Oltre a questo ci sono altre persone che tagliano gli alberi, prendono il legno e ne ricavano mobili di tutti i tipie questo per il mio popolo sarà u grandissimo danno perché le possibilità di resistere in questo ambiente si stanno piano piano restringendo.   </w:t>
      </w:r>
    </w:p>
    <w:p>
      <w:pPr>
        <w:pStyle w:val="Normal"/>
        <w:rPr/>
      </w:pPr>
      <w:r>
        <w:rPr/>
      </w:r>
    </w:p>
    <w:p>
      <w:pPr>
        <w:pStyle w:val="Normal"/>
        <w:jc w:val="both"/>
        <w:rPr/>
      </w:pPr>
      <w:r>
        <w:rPr/>
      </w:r>
    </w:p>
    <w:p>
      <w:pPr>
        <w:pStyle w:val="Normal"/>
        <w:jc w:val="both"/>
        <w:rPr/>
      </w:pPr>
      <w:r>
        <w:rPr/>
      </w:r>
    </w:p>
    <w:p>
      <w:pPr>
        <w:pStyle w:val="Normal"/>
        <w:jc w:val="both"/>
        <w:rPr>
          <w:b/>
          <w:b/>
        </w:rPr>
      </w:pPr>
      <w:r>
        <w:rPr>
          <w:b/>
        </w:rPr>
        <w:t>Il direttore del Mobilificio</w:t>
      </w:r>
    </w:p>
    <w:p>
      <w:pPr>
        <w:pStyle w:val="Normal"/>
        <w:jc w:val="both"/>
        <w:rPr/>
      </w:pPr>
      <w:r>
        <w:rPr/>
        <w:t>Io sono il direttore della fabbrica di mobili in legno. Il mio scopo è aumentare la mia produzione di mobili. La nostra è un’industria molto sviluppata e conosciuta, quindi non può essere fermata da dei semplici ambientalisti. Non ci fermeremo davanti a nessuna contestazione. Voglio esportare i miei prodotti all’estero per aumentare la ricchezza della fabbrica e il benessere di tutti. Voglio far aumentare la coltivazione di alberi per poi in futuro ottenerne legname per la fabbrica.</w:t>
      </w:r>
    </w:p>
    <w:p>
      <w:pPr>
        <w:pStyle w:val="Normal"/>
        <w:jc w:val="both"/>
        <w:rPr/>
      </w:pPr>
      <w:r>
        <w:rPr/>
      </w:r>
    </w:p>
    <w:p>
      <w:pPr>
        <w:pStyle w:val="Normal"/>
        <w:jc w:val="both"/>
        <w:rPr>
          <w:b/>
          <w:b/>
        </w:rPr>
      </w:pPr>
      <w:r>
        <w:rPr>
          <w:b/>
        </w:rPr>
        <w:t>I ministri del Tobolo:</w:t>
      </w:r>
    </w:p>
    <w:p>
      <w:pPr>
        <w:pStyle w:val="Normal"/>
        <w:numPr>
          <w:ilvl w:val="0"/>
          <w:numId w:val="1"/>
        </w:numPr>
        <w:jc w:val="both"/>
        <w:rPr>
          <w:b/>
          <w:b/>
        </w:rPr>
      </w:pPr>
      <w:r>
        <w:rPr>
          <w:b/>
        </w:rPr>
        <w:t xml:space="preserve">Ministro della Guerra: </w:t>
      </w:r>
      <w:r>
        <w:rPr/>
        <w:t xml:space="preserve">prima di tutto mi presento, sono il ministro della guerra nel Tobolo, e per certi versi sono d’accordo con il direttore della fabbrica: sono d’accordo con lui poiché nella vallata dove verranno abbattuti gli alberi si potrebbero costruire infrastrutture o campi di addestramento reclute; non sono d’accordo ad abbattere tutti gli alberi perché una copertura arborea protegge dagli avvistamenti aerei durante gli addestramenti. </w:t>
      </w:r>
    </w:p>
    <w:p>
      <w:pPr>
        <w:pStyle w:val="Normal"/>
        <w:ind w:left="708" w:hanging="0"/>
        <w:jc w:val="both"/>
        <w:rPr/>
      </w:pPr>
      <w:r>
        <w:rPr/>
        <w:t>Come ministro, ho contattato il capo tribù dei Gipoes e ci siamo messi d’accordo trovando un compromesso: la foresta verrà divisa in 3 parti:</w:t>
      </w:r>
    </w:p>
    <w:p>
      <w:pPr>
        <w:pStyle w:val="Normal"/>
        <w:ind w:left="708" w:hanging="0"/>
        <w:jc w:val="both"/>
        <w:rPr/>
      </w:pPr>
      <w:r>
        <w:rPr/>
        <w:t>1)il 50% della foresta rimarrebbe agli animali e alla natura</w:t>
      </w:r>
    </w:p>
    <w:p>
      <w:pPr>
        <w:pStyle w:val="Normal"/>
        <w:ind w:left="708" w:hanging="0"/>
        <w:jc w:val="both"/>
        <w:rPr/>
      </w:pPr>
      <w:r>
        <w:rPr/>
        <w:t>2)il 25% della foresta andrebbe al direttore della fabbrica per i suoi scopi</w:t>
      </w:r>
    </w:p>
    <w:p>
      <w:pPr>
        <w:pStyle w:val="Normal"/>
        <w:ind w:left="708" w:hanging="0"/>
        <w:jc w:val="both"/>
        <w:rPr/>
      </w:pPr>
      <w:r>
        <w:rPr/>
        <w:t>3)il 25% restante sarebbe adibita allo sfruttamento a favore dell’economia o della difesa del nostro paese.</w:t>
      </w:r>
    </w:p>
    <w:p>
      <w:pPr>
        <w:pStyle w:val="Normal"/>
        <w:numPr>
          <w:ilvl w:val="0"/>
          <w:numId w:val="1"/>
        </w:numPr>
        <w:jc w:val="both"/>
        <w:rPr/>
      </w:pPr>
      <w:r>
        <w:rPr>
          <w:b/>
        </w:rPr>
        <w:t xml:space="preserve">Ministro dell’economia: </w:t>
      </w:r>
      <w:r>
        <w:rPr/>
        <w:t>secondo me la foresta del Tobolo deve essere abbattuta perché al suo posto si possono costruire industrie e negozi di vari tipi e così guadagnare molti soldi. Quindi si potrà anche utilizzare il legno per costruire mobili e altro arredamento per le case. A questo punto passo la parola al mio collega che si occupa di infrastrutture.</w:t>
      </w:r>
    </w:p>
    <w:p>
      <w:pPr>
        <w:pStyle w:val="Normal"/>
        <w:numPr>
          <w:ilvl w:val="0"/>
          <w:numId w:val="1"/>
        </w:numPr>
        <w:jc w:val="both"/>
        <w:rPr/>
      </w:pPr>
      <w:r>
        <w:rPr>
          <w:b/>
        </w:rPr>
        <w:t xml:space="preserve">Ministro delle infrastrutture: </w:t>
      </w:r>
      <w:r>
        <w:rPr/>
        <w:t>vorrei far capire agli abitanti di</w:t>
      </w:r>
      <w:r>
        <w:rPr>
          <w:b/>
        </w:rPr>
        <w:t xml:space="preserve"> </w:t>
      </w:r>
      <w:r>
        <w:rPr/>
        <w:t xml:space="preserve">questo paese che le strade sono importanti: il turismo ed i commerci le utilizzano e quindi è necessario garantire a chi viaggia un certo comfort per poter arrivare a destinazione. Io sono d’accordo con l’abbattimento degli alberi perché il direttore della segheria, dopo averli abbattuti, potrà avere il legno per costruire i mobili, che una volta venduti permetteranno di guadagnare molti soldi. Parte di questi saranno incassati dallo stato, che potrà utilizzarli così per costruire strade e molte altre cose che potrebbero essere utili allo sviluppo del paese.  </w:t>
      </w:r>
    </w:p>
    <w:p>
      <w:pPr>
        <w:pStyle w:val="Normal"/>
        <w:jc w:val="both"/>
        <w:rPr>
          <w:b/>
          <w:b/>
        </w:rPr>
      </w:pPr>
      <w:r>
        <w:rPr>
          <w:b/>
        </w:rPr>
      </w:r>
    </w:p>
    <w:p>
      <w:pPr>
        <w:pStyle w:val="Normal"/>
        <w:jc w:val="both"/>
        <w:rPr>
          <w:b/>
          <w:b/>
        </w:rPr>
      </w:pPr>
      <w:r>
        <w:rPr>
          <w:b/>
        </w:rPr>
        <w:t>Dipendente della segheria</w:t>
      </w:r>
    </w:p>
    <w:p>
      <w:pPr>
        <w:pStyle w:val="Normal"/>
        <w:jc w:val="both"/>
        <w:rPr/>
      </w:pPr>
      <w:r>
        <w:rPr/>
        <w:t xml:space="preserve">A me della natura me ne importa solo fino a un certo punto; naturalmente mi importa di più della fabbrica; senza di essa sia io che la mia famiglia e anche tutti quelli che lavorano nella fabbrica non avremmo più soldi, e senza di essi al giorno d’oggi non ci sarebbe vita. Però a me basta che gli ambientalisti mi offrano un altro lavoro e lascio la fabbrica senza pensarci due volte. </w:t>
      </w:r>
    </w:p>
    <w:p>
      <w:pPr>
        <w:pStyle w:val="Normal"/>
        <w:jc w:val="both"/>
        <w:rPr/>
      </w:pPr>
      <w:r>
        <w:rPr/>
      </w:r>
    </w:p>
    <w:p>
      <w:pPr>
        <w:pStyle w:val="Normal"/>
        <w:jc w:val="both"/>
        <w:rPr/>
      </w:pPr>
      <w:r>
        <w:rPr/>
      </w:r>
    </w:p>
    <w:p>
      <w:pPr>
        <w:pStyle w:val="Normal"/>
        <w:rPr>
          <w:b/>
          <w:b/>
        </w:rPr>
      </w:pPr>
      <w:r>
        <w:rPr>
          <w:b/>
        </w:rPr>
        <w:t>Il turista Giancarlo</w:t>
      </w:r>
    </w:p>
    <w:p>
      <w:pPr>
        <w:pStyle w:val="Normal"/>
        <w:jc w:val="both"/>
        <w:rPr/>
      </w:pPr>
      <w:r>
        <w:rPr/>
        <w:t>Il turista Giancarlo è amante di viaggi e di animali selvatici che vivono nei posti più remoti della Terra. Il suo abbigliamento è composto da scarpe comode, vestiti sportivi e pratici, cappello, occhiali, zainetto con borraccia d’acqua, panini. Al collo porta sempre la sua macchina fotografica per fotografare ogni animale raro e la cinepresa per filmare tutto ciò che lo circonda nel suo viaggio. Il turista Giancarlo ha deciso che la meta del suo viaggio sarà la foresta tropicale del Tobolo, luogo di vacanze e centro di fama internazionale per la presenza dei famosi Gleopardi e la straordinaria varietà di flora. Rinomate le foglie di Ibanes. Sorgono anche piccoli villaggi che conservano il loro tradizionale aspetto e gli abitanti che non hanno perso nulla del loro carattere socievole e la loro genuinità, gelosi però della loro terra. Finalmente il giorno della partenza è arrivato e Giancarlo sale sull’aereo che lo porterà al Tobolo. Dopo quattro ore di volo Giancarlo arriva al Tobolo, noleggia una Jeep per andare a visitare la foresta tropicale del Tobolo e vedere le sue meraviglie. Lungo la gita raccoglie sassi e fiori tipici del luogo, ma il suo desiderio più grande è portare a casa un dente di Gleopardo. Finalmente vede un Gleopardo, ma è solo un cucciolo, è così piccolo che non ha ancora i denti, quindi Giancarlo rinuncia al suo dente e si accontenta di fotografarlo e filmarlo mentre gioca. Il suo è sicuramente un bel viaggio.</w:t>
        <w:tab/>
        <w:tab/>
        <w:tab/>
        <w:t xml:space="preserve">Giancarlo  </w:t>
      </w:r>
    </w:p>
    <w:p>
      <w:pPr>
        <w:pStyle w:val="Normal"/>
        <w:jc w:val="both"/>
        <w:rPr>
          <w:b/>
          <w:b/>
        </w:rPr>
      </w:pPr>
      <w:r>
        <w:rPr>
          <w:b/>
        </w:rPr>
      </w:r>
    </w:p>
    <w:p>
      <w:pPr>
        <w:pStyle w:val="Normal"/>
        <w:jc w:val="both"/>
        <w:rPr>
          <w:b/>
          <w:b/>
        </w:rPr>
      </w:pPr>
      <w:r>
        <w:rPr>
          <w:b/>
        </w:rPr>
        <w:t>Gleopardo</w:t>
      </w:r>
    </w:p>
    <w:p>
      <w:pPr>
        <w:pStyle w:val="Normal"/>
        <w:jc w:val="both"/>
        <w:rPr/>
      </w:pPr>
      <w:r>
        <w:rPr/>
        <w:t xml:space="preserve">La mia razza , i gleopardi, per colpa degli esseri umani è quasi estinta e dimenticata e non solo gli uomini sono ormai impazziti e si fanno guerra fra di loro per avere la nostra foresta, accidentaccio noi siamo assediati! Ma quello che mi manda in bestia è che ci sono uomini, chiamati turisti, che se ne approfittano della nostra morte per strapparci i denti e portarli a casa come trofei. E poi altri umani che si sono adattati alla foresta tropicale la vogliono salvare non per noi, ma per gli alberi di nome Ibane che danno medicine. Tanto siamo noi quelli che fanno la brutta vita, non loro, quindi posso immaginarlo, a nessuno ormai interessa la vita degli animali! </w:t>
      </w:r>
    </w:p>
    <w:p>
      <w:pPr>
        <w:pStyle w:val="Normal"/>
        <w:jc w:val="both"/>
        <w:rPr/>
      </w:pPr>
      <w:r>
        <w:rPr/>
      </w:r>
    </w:p>
    <w:p>
      <w:pPr>
        <w:pStyle w:val="Normal"/>
        <w:jc w:val="both"/>
        <w:rPr>
          <w:b/>
          <w:b/>
        </w:rPr>
      </w:pPr>
      <w:r>
        <w:rPr>
          <w:b/>
        </w:rPr>
        <w:t>L’ambientalista</w:t>
      </w:r>
    </w:p>
    <w:p>
      <w:pPr>
        <w:pStyle w:val="Normal"/>
        <w:jc w:val="both"/>
        <w:rPr/>
      </w:pPr>
      <w:r>
        <w:rPr/>
        <w:t xml:space="preserve">Mi presento, sono l’ambientalista del WWF e mi chiamo Gabriel Casmi, mi occupo di salvaguardare la natura e gli animali. Il mio compito è quello di salvare la foresta tropicale tobolese, perché degli uomini stanno disboscando tutta la foresta per poter produrre più legname per costruire mobili da spedire in Italia, Francia, e tutti i paesi europei e del mondo più importanti. Sono partito per la foresta tropicale munito di tre Jeep a metano (una per me, una per la mia socia Sara Kell e l’altra per la mia socia Debora Logan), 6 casse di acqua, 3 ruote di scorta, cibo in abbondanza per il viaggio e il nostro abbigliamento, maglietta con su scritta la nostra sigla, cappellino, occhiali da sole, orologio, pantaloni, stivali o scarpe da trekking. Il viaggio è stato lungo ma bello perché offriva un panorama bellissimo e molto tropicale,  come tucani, pappagalli e altro ancora. Arrivati a destinazione incontrammo dei turisti che compravano degli oggetti in legno , dopo ci facemmo riconoscere e incontrammo il direttore del mobilificio. Illustrammo il nostro documento di ecologisti e non fummo guardati molto bene, chiedemmo di poter fare una perlustrazione nella fabbrica per vedere se usavano prodotti ecologici. Osservammo , io e le mie colleghe, che diversi operai usavano per colorare mobili bombolette spray CFC, sostanze artificiali che distruggono la fascia di ozono. Arrivati al centro ambientale WWF chiamammo il presidente delo stato dicendo che le fabbriche devono essere demolite al più presto, sennò potrebbero causare molti danni al mond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17:00Z</dcterms:created>
  <dc:creator>Andrea</dc:creator>
  <dc:description/>
  <cp:keywords/>
  <dc:language>en-US</dc:language>
  <cp:lastModifiedBy>Andrea</cp:lastModifiedBy>
  <dcterms:modified xsi:type="dcterms:W3CDTF">2007-05-30T15:17:00Z</dcterms:modified>
  <cp:revision>1</cp:revision>
  <dc:subject/>
  <dc:title>ALLEGATO B</dc:title>
</cp:coreProperties>
</file>