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jc w:val="center"/>
        <w:rPr/>
      </w:pPr>
      <w:r>
        <w:rPr/>
      </w:r>
    </w:p>
    <w:p>
      <w:pPr>
        <w:pStyle w:val="Normalegiustificato"/>
        <w:rPr/>
      </w:pPr>
      <w:r>
        <w:rPr>
          <w:b/>
          <w:i/>
        </w:rPr>
        <w:t>La ribollita:</w:t>
      </w:r>
      <w:r>
        <w:rPr/>
        <w:t xml:space="preserve"> Una specialità della mia regione è la ribollita. I suoi ingredienti sono:fagioli bianchi,cavolo nero,sedano,un pomodoro,pane,olio,sale carote,patate e cipolla. La ribollita la cucina la mia nonna. Bisogna prendere la pentola,fare un trito con la cipolla  e metterci l’olio,farla imbiondire. Poi si tritano tutti gli ingredienti e bisogna farli soffriggere un pochino. Poi ci si mette un po’ d’acqua e si fa bollire un paio d’ore. Quando e cotta bisogna metterci il pane a fettine raffermo,farlo bollire di nuovo. Questo piatto e legato alla tradizione fiorentina contadina, è fatto con gli avanzi della settimana e con ingredienti semplici che costano poco, e che si trovavano nell’orto dei contadini.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La panzanella: </w:t>
      </w:r>
      <w:r>
        <w:rPr/>
        <w:t>bisogna prendere del pane secco e metterlo a mollo, poi tagliare pomodori, insalata, cipolla e basilico. Si strizza il pane, per fare scolare bene l’acqua, e si mette tutto insieme in una insalatiera. Si condisce con olio, aceto e basilico. E’ un piatto estivo, la nonna la prepara ogni volta che abbiamo tanto pane secco avanzato; è buona e fresca e la mangiamo molto volent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La schiacciata alla fiorentina: </w:t>
      </w:r>
      <w:r>
        <w:rPr/>
        <w:t>INGREDIENTI: 250 gr di farina, 3 uova, zucchero, olio d’oliva, zafferano, buccia d’arancia grattugiata, latte e zuccher vanigliato.</w:t>
      </w:r>
    </w:p>
    <w:p>
      <w:pPr>
        <w:pStyle w:val="Normal"/>
        <w:rPr/>
      </w:pPr>
      <w:r>
        <w:rPr/>
        <w:t xml:space="preserve">PROCEDIMENTO: Mescolare tutti gli ingredienti con una frusta a mano. Versare il composto in una teglia imburrata e infarinata (oppure con carta da forno). Mettere in forno già caldo a 180° e cuocere 20 minuti circa, quando sarà cotta togliere dal forno e lasciare freddare e spolverare con lo zucchero vanigliato. </w:t>
      </w:r>
    </w:p>
    <w:p>
      <w:pPr>
        <w:pStyle w:val="Normal"/>
        <w:rPr/>
      </w:pPr>
      <w:r>
        <w:rPr/>
        <w:t>Questa torta viene cucinata dalla mia mamma nel periodo di carnevale. La mangiamo quasi tutte le domen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Bistecca alla fiorentina: </w:t>
      </w:r>
      <w:r>
        <w:rPr/>
        <w:t>si prende una bistecca alta e si cuoce sulla brace. A fiorentina vera è cotta poco e deve essere molto al s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enci: </w:t>
      </w:r>
      <w:r>
        <w:rPr/>
        <w:t>INGREDIENTI: 500 gr di farina, 50 gr di burro, un pizzico di sale, mezza bustina di lievito, 3 cucchiai di zucchero e un po’ di vino bianco.</w:t>
      </w:r>
    </w:p>
    <w:p>
      <w:pPr>
        <w:pStyle w:val="Normal"/>
        <w:rPr/>
      </w:pPr>
      <w:r>
        <w:rPr/>
        <w:t xml:space="preserve">RICETTA: con gli ingredienti si fa l’impasto, poi con il matterello si stende, si fanno delle piccole strisce e nel frattempo si riscalda l’olio. Quando è ben caldo si immergono i cenci. Li cucina la mia nonna per tradizione a carneval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+ giustifica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1:00Z</dcterms:created>
  <dc:creator>Andrea</dc:creator>
  <dc:description/>
  <cp:keywords/>
  <dc:language>en-US</dc:language>
  <cp:lastModifiedBy>Andrea</cp:lastModifiedBy>
  <dcterms:modified xsi:type="dcterms:W3CDTF">2007-05-30T14:41:00Z</dcterms:modified>
  <cp:revision>1</cp:revision>
  <dc:subject/>
  <dc:title>ALLEGATO A</dc:title>
</cp:coreProperties>
</file>