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tab/>
        <w:tab/>
        <w:tab/>
      </w:r>
      <w:r>
        <w:rPr>
          <w:b/>
          <w:color w:val="FF0000"/>
        </w:rPr>
        <mc:AlternateContent>
          <mc:Choice Requires="wps">
            <w:drawing>
              <wp:inline distT="0" distB="0" distL="0" distR="0">
                <wp:extent cx="5760085" cy="399415"/>
                <wp:effectExtent l="0" t="0" r="0" b="0"/>
                <wp:docPr id="1" name=""/>
                <a:graphic xmlns:a="http://schemas.openxmlformats.org/drawingml/2006/main">
                  <a:graphicData uri="http://schemas.microsoft.com/office/word/2010/wordprocessingShape">
                    <wps:wsp>
                      <wps:cNvSpPr txBox="1"/>
                      <wps:spPr>
                        <a:xfrm>
                          <a:off x="0" y="0"/>
                          <a:ext cx="5760000" cy="399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Dis grand père, comment était Istanbul autrefois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1.5pt;width:453.5pt;height:31.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Dis grand père, comment était Istanbul autrefois ?</w:t>
                      </w:r>
                    </w:p>
                  </w:txbxContent>
                </v:textbox>
                <v:path textpathok="t"/>
                <v:textpath on="t" fitshape="t" string="Dis grand père, comment était Istanbul autrefois ?" style="font-family:&quot;Impact&quot;;font-size:12pt"/>
                <v:fill o:detectmouseclick="t" type="solid" color2="#cc3300"/>
                <v:stroke color="red" weight="12600" joinstyle="miter" endcap="flat"/>
                <v:shadow on="t" obscured="f" color="#000099"/>
                <w10:wrap type="square"/>
              </v:rect>
            </w:pict>
          </mc:Fallback>
        </mc:AlternateConten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utrefois et Maintenant</w:t>
      </w:r>
    </w:p>
    <w:p>
      <w:pPr>
        <w:pStyle w:val="Normal"/>
        <w:jc w:val="both"/>
        <w:rPr/>
      </w:pPr>
      <w:r>
        <w:rPr/>
        <w:tab/>
        <w:t>Autrefois, le climat n’avait pas changé. Les saisons étaient normales. En Hiver, il faisait plus froid que maintenant. Il neigeait beaucoup pendant l’hiver. Une fois, le Bosphore avait gelé et les personnes avaient marché sur le Bosphore.</w:t>
      </w:r>
    </w:p>
    <w:p>
      <w:pPr>
        <w:pStyle w:val="Normal"/>
        <w:jc w:val="both"/>
        <w:rPr/>
      </w:pPr>
      <w:r>
        <w:rPr/>
        <w:tab/>
        <w:t xml:space="preserve">En été, il ne faisait pas chaud, comme maintenant parce qu’il n’y avait pas d’humidité. Maintenant, il y a beaucoup d’humidité et on transpire beaucoup même avec un tee-shirt. </w:t>
      </w:r>
    </w:p>
    <w:p>
      <w:pPr>
        <w:pStyle w:val="Normal"/>
        <w:jc w:val="both"/>
        <w:rPr/>
      </w:pPr>
      <w:r>
        <w:rPr/>
        <w:t xml:space="preserve">Autrefois, il y avait beaucoup d’arbres sur la terre. Mais maintenant, il n’y a pas d’arbres. Il y a beaucoup de constructions, beaucoup de gratte-ciels. Les pluies changent à cause de cet élément. Et, l’équilibre de notre Monde se gâte.    </w:t>
      </w:r>
    </w:p>
    <w:p>
      <w:pPr>
        <w:pStyle w:val="Normal"/>
        <w:jc w:val="both"/>
        <w:rPr/>
      </w:pPr>
      <w:r>
        <w:rPr/>
        <w:t>Erimcan ERDEMİR Hz.D 3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ai fait un reportage avec grand-père à propos du climat</w:t>
      </w:r>
    </w:p>
    <w:p>
      <w:pPr>
        <w:pStyle w:val="Normal"/>
        <w:jc w:val="both"/>
        <w:rPr/>
      </w:pPr>
      <w:r>
        <w:rPr/>
        <w:t xml:space="preserve">          </w:t>
      </w:r>
      <w:r>
        <w:rPr/>
        <w:t>D’abord, j’ai demandé s’il pouvait comparer aujourd’hui et le passé d’Istanbul par rapport au climat. Il a répliqué que ‘oui’ et il a continué en disant que quand il était jeune, il neigeait beacoup et les rivières gelaient. Il a expliqué qu’en 1954, le bosphore était gelé et il avait voulu passer à pied de Beşiktaş à Usküdar, mais il avait peur de mourir. Il a raconté qu’en général, l’hiver était froid. Après je lui ai demandé comment se passait l’été il a affirmé que l’été était chaud, mais de temps en temps il pleuvait et Juillet était le mois le plus chaud que le mois de Juin et il a fini en disant que la moyenne des températures faisait 30...</w:t>
      </w:r>
    </w:p>
    <w:p>
      <w:pPr>
        <w:pStyle w:val="Normal"/>
        <w:jc w:val="both"/>
        <w:rPr/>
      </w:pPr>
      <w:r>
        <w:rPr/>
        <w:t xml:space="preserve">          </w:t>
      </w:r>
      <w:r>
        <w:rPr/>
        <w:t xml:space="preserve">J’ai demandé ce qu’il pensait à propos du climat d’aujourd‘hui. Il a dit que les gens étaient ingrats parce que la pollution était venue à cause d’eux et qu’ils n’avaient pas protégé la terre et qu’il salissaient l’environnement inconciemment. Il a garanti que les gaz des usines et des voitures avait influencé la pollution et, le trou dans la couche d’ozone était venu à cause des parfums, les autres gaz toxiques. Il a raconté que l’effet de serre avait lieu et que le pourcentage de dioxyde de carbon avait été augmenté par les humains et que les pluies avaient diminué. C’est la raison pour laquelle la sécheresse s’était produite et a causé l’improduction de l’agriculture et il a dit qu’à la fin le système écologique et la nature s’étaient gâtés et qu’ensuite le réchauffement de la planète s’était produit. Finalement il a dit que l’éducation était nécessaire. J’aimerais bien que les gens soient conscients. Je le remercie pour ce reportage </w:t>
      </w:r>
    </w:p>
    <w:p>
      <w:pPr>
        <w:pStyle w:val="Normal"/>
        <w:jc w:val="both"/>
        <w:rPr/>
      </w:pPr>
      <w:r>
        <w:rPr/>
        <w:t xml:space="preserve"> </w:t>
      </w:r>
      <w:r>
        <w:rPr/>
        <w:t>Kubilay Soylu hz-d 18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J’ai demandé à mon grand-père comment était le climat à </w:t>
      </w:r>
      <w:r>
        <w:rPr>
          <w:b/>
        </w:rPr>
        <w:t>Erzurum</w:t>
      </w:r>
      <w:r>
        <w:rPr/>
        <w:t xml:space="preserve"> dans le passé. Il m’a dit qu’il y avait plus de neige que maintenant et qu’il faisait très froid. Il a ajouté que, quand il était soldat, pendant quelques jours, les élèves qui habitaient à la montagne ne pouvaient pas rester dehors pendant une heure sans mourir de froid. Il a dit qu’il avait des photos qui montraient la glace sur le </w:t>
      </w:r>
      <w:r>
        <w:rPr>
          <w:b/>
        </w:rPr>
        <w:t>Bosphore</w:t>
      </w:r>
      <w:r>
        <w:rPr/>
        <w:t xml:space="preserve"> et qu’il les avait découpées dans les journaux. J’ai demandé aussi comment était l’été. Il m’a répondu  qu’il ne faisait pas très chaud , mais les températures montaient jusqu’à 20 degrés au maximum.</w:t>
      </w:r>
    </w:p>
    <w:p>
      <w:pPr>
        <w:pStyle w:val="Normal"/>
        <w:jc w:val="both"/>
        <w:rPr/>
      </w:pPr>
      <w:r>
        <w:rPr/>
        <w:t>Muhammet Altuntaş HAZ-D  4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J’ai parlé du climat avec mon grand-père. Je lui ai dit que je savais qu’il était né en 1943 et qu’il vivait à </w:t>
      </w:r>
      <w:r>
        <w:rPr>
          <w:b/>
        </w:rPr>
        <w:t>Istanbul</w:t>
      </w:r>
      <w:r>
        <w:rPr/>
        <w:t xml:space="preserve"> depuis le jour où il était né. Je lui ai demandé comment se passait l’hiver à İstanbul. Il m’a répondu qu’en général, en hiver il faisait très froid, qu’il neigeait. Il a ajouté que dans le passé, ils utilisaient beaucoup de charbon parce que de temps en temps il faisait très très froid. Il a continué en disant que de mauvais jours attendaient le monde comme les météorologues le disent, qu’il espérait que les effets climatiques ne causaient pas de mauvaises choses.</w:t>
      </w:r>
    </w:p>
    <w:p>
      <w:pPr>
        <w:pStyle w:val="Normal"/>
        <w:jc w:val="both"/>
        <w:rPr/>
      </w:pPr>
      <w:r>
        <w:rPr/>
        <w:tab/>
        <w:t xml:space="preserve">Je lui ai demandé s’il se souvenait d’événements bizarres dans le climat par le passé.Il m’a dit que “oui” et il a commencé à raconter qu’en </w:t>
      </w:r>
      <w:r>
        <w:rPr>
          <w:b/>
        </w:rPr>
        <w:t>1954</w:t>
      </w:r>
      <w:r>
        <w:rPr/>
        <w:t xml:space="preserve">, il faisait trop froid. Les rivières avaient gelé. Le Bosphore avait gelé aussi .Les gens étaient passés de </w:t>
      </w:r>
      <w:r>
        <w:rPr>
          <w:b/>
        </w:rPr>
        <w:t>Sarıyer</w:t>
      </w:r>
      <w:r>
        <w:rPr/>
        <w:t xml:space="preserve"> à </w:t>
      </w:r>
      <w:r>
        <w:rPr>
          <w:b/>
        </w:rPr>
        <w:t>Üsküdar</w:t>
      </w:r>
      <w:r>
        <w:rPr/>
        <w:t xml:space="preserve"> en marchant sur la mer. Une personne est tombée et elle était morte.</w:t>
      </w:r>
    </w:p>
    <w:p>
      <w:pPr>
        <w:pStyle w:val="Normal"/>
        <w:jc w:val="both"/>
        <w:rPr/>
      </w:pPr>
      <w:r>
        <w:rPr/>
        <w:t>Je lui ai demandé ce dont il se souvenait pour l’été. Il a declaré que dans le passé l’été était plus normal qu’aujourd’hui. Il a ajouté que de temps en temps il pleuvait en été et au printemps aussi. Ce qui était normal  à l’époque.</w:t>
      </w:r>
    </w:p>
    <w:p>
      <w:pPr>
        <w:pStyle w:val="Normal"/>
        <w:jc w:val="both"/>
        <w:rPr/>
      </w:pPr>
      <w:r>
        <w:rPr/>
        <w:tab/>
        <w:t>Je lui ai demandé ce qu’il pensait au sujet du climat. Il s’est arrêté et il a commencé à parler.Il a répondu que les gens ne pouvaient pas utiliser inconciemment les ressources naturelles, que des gens égoistes, pour gagner beaucoup d’argent, avaient construit des usines nuisibles. Il a continué en disant que des gaz nuisibles et les parfums  provoquaient la pollution de l’air. Il a dit que le pourcentage de dioxyde de carbone avait été augmenté par les gens .J’ai remarqué qu’il avait commencé à s’énerver. Il a continué en déclarant qu’à cause de cela on manquait de pluie, la sécheresse avait lieu. Il a ajouté que la sécheresse causerait l’inproduction de l’agriculture. Il a continué en pensant que beaucoup d’animaux étaient menacés de disparaître.</w:t>
      </w:r>
    </w:p>
    <w:p>
      <w:pPr>
        <w:pStyle w:val="Normal"/>
        <w:jc w:val="both"/>
        <w:rPr/>
      </w:pPr>
      <w:r>
        <w:rPr/>
        <w:tab/>
        <w:t>J’ai ajouté qué “Hélas!” la Turquie était le pays le plus rapide du monde pour nuire à l’atmosphère.</w:t>
      </w:r>
    </w:p>
    <w:p>
      <w:pPr>
        <w:pStyle w:val="Normal"/>
        <w:jc w:val="both"/>
        <w:rPr/>
      </w:pPr>
      <w:r>
        <w:rPr/>
        <w:tab/>
        <w:t xml:space="preserve">Il a fini en disant qu’il fallait que l’éducation prenne le relais. </w:t>
      </w:r>
    </w:p>
    <w:p>
      <w:pPr>
        <w:pStyle w:val="Normal"/>
        <w:jc w:val="both"/>
        <w:rPr/>
      </w:pPr>
      <w:r>
        <w:rPr/>
        <w:t xml:space="preserve"> </w:t>
      </w:r>
      <w:r>
        <w:rPr/>
        <w:t xml:space="preserve">Murat Yüce HAZ-D 142                                                                                                    </w:t>
      </w:r>
    </w:p>
    <w:p>
      <w:pPr>
        <w:pStyle w:val="Normal"/>
        <w:jc w:val="both"/>
        <w:rPr/>
      </w:pPr>
      <w:r>
        <w:rPr/>
        <w:t xml:space="preserv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L’histoire du Mon Grand-Père</w:t>
      </w:r>
    </w:p>
    <w:p>
      <w:pPr>
        <w:pStyle w:val="Normal"/>
        <w:jc w:val="both"/>
        <w:rPr/>
      </w:pPr>
      <w:r>
        <w:rPr/>
      </w:r>
    </w:p>
    <w:p>
      <w:pPr>
        <w:pStyle w:val="Normal"/>
        <w:jc w:val="both"/>
        <w:rPr/>
      </w:pPr>
      <w:r>
        <w:rPr/>
        <w:tab/>
        <w:t>Un jeune homme attendait devant la fenêtre dans un état d’inquiétude car la pluie continuait sans arrêt depuis quelques jours. Ce n’était pas normal. Il y avait quelque chose de bizarre. La rivière avait aussi presque débordé à cause de la pluie. Quand l’homme s’est retourné pour s’éloigner de la fenêtre, il a bondi en raison d’un terrible vacarme. Ensuite, il s’est trouvé lui-même dehors en guettant. Probablement, l’eau avait emmené le pont car il ne pouvait pas l’apercevoir. Si l’eau avait pu l’emporter, le courant avait dû être assez  fort et s’il était aussi fort, l’homme aurait pu être en danger. Mais qu’est-ce qu’il pouvait faire, il était comme dans une cage ?</w:t>
      </w:r>
    </w:p>
    <w:p>
      <w:pPr>
        <w:pStyle w:val="Normal"/>
        <w:jc w:val="both"/>
        <w:rPr/>
      </w:pPr>
      <w:r>
        <w:rPr/>
        <w:tab/>
        <w:t>Cet événement lui avait rappelé une catastrophe qui était advenue cinq années auparavant. Ce jour-là, la rivière avait débordé comme maintenant mais cette fois-là, l’eau avait envahi toute la côte, voire, l’eau était venue jusqu’aux murs de la maison. Heureusement, il avait bien fait sa maison car les autres maisons avaient subi de grands dégâts d’eau, mais grâce à sa chance il n’avait perdu personne de sa famille. Néanmoins, il avait perdu son voisin âgé qu’il aimait et respectait. Il avait passé une très mauvaise semaine. Au bout d’un mois, il avait pu trouver la force suffisante pour surpasser cette épreuve.</w:t>
      </w:r>
    </w:p>
    <w:p>
      <w:pPr>
        <w:pStyle w:val="Normal"/>
        <w:jc w:val="both"/>
        <w:rPr/>
      </w:pPr>
      <w:r>
        <w:rPr/>
        <w:t>Evrim Bilal ENGİN H/D-124</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DANS LE TEMPS...</w:t>
      </w:r>
    </w:p>
    <w:p>
      <w:pPr>
        <w:pStyle w:val="Normal"/>
        <w:jc w:val="both"/>
        <w:rPr/>
      </w:pPr>
      <w:r>
        <w:rPr/>
      </w:r>
    </w:p>
    <w:p>
      <w:pPr>
        <w:pStyle w:val="Normal"/>
        <w:jc w:val="both"/>
        <w:rPr/>
      </w:pPr>
      <w:r>
        <w:rPr/>
        <w:tab/>
        <w:t>Ces dernières années, il y a beaucoup de problèmes climatiques. Par exemple, cette année il n’a pas neigé assez en hiver. En été, il va commencer à faire très chaud. Toutes les nouvelles années sont plus chaudes que les années passées.</w:t>
      </w:r>
    </w:p>
    <w:p>
      <w:pPr>
        <w:pStyle w:val="Normal"/>
        <w:jc w:val="both"/>
        <w:rPr/>
      </w:pPr>
      <w:r>
        <w:rPr/>
        <w:tab/>
        <w:t xml:space="preserve">Cependant, dans le temps, à </w:t>
      </w:r>
      <w:r>
        <w:rPr>
          <w:b/>
        </w:rPr>
        <w:t>Giresun</w:t>
      </w:r>
      <w:r>
        <w:rPr/>
        <w:t xml:space="preserve">, il n’y avait pas de problèmes de climat comme ça. </w:t>
      </w:r>
      <w:r>
        <w:rPr>
          <w:b/>
        </w:rPr>
        <w:t>Giresun</w:t>
      </w:r>
      <w:r>
        <w:rPr/>
        <w:t xml:space="preserve"> est à </w:t>
      </w:r>
      <w:r>
        <w:rPr>
          <w:b/>
        </w:rPr>
        <w:t>Karadeniz</w:t>
      </w:r>
      <w:r>
        <w:rPr/>
        <w:t xml:space="preserve"> et </w:t>
      </w:r>
      <w:r>
        <w:rPr>
          <w:b/>
        </w:rPr>
        <w:t>Karadeniz</w:t>
      </w:r>
      <w:r>
        <w:rPr/>
        <w:t xml:space="preserve"> est une région qui est pluvieuse. Avant à Giresun en été, il pleuvait une fois par semaine. Mais il ne pleuvait pas beaucoup en automne. Dans le temps, il ne faisait pas chaud, mais maintenant personne ne peut sortir à cause de la chaleur.</w:t>
      </w:r>
    </w:p>
    <w:p>
      <w:pPr>
        <w:pStyle w:val="Normal"/>
        <w:jc w:val="both"/>
        <w:rPr/>
      </w:pPr>
      <w:r>
        <w:rPr/>
        <w:tab/>
        <w:t>Ces problèmes existent peut-être à cause des gens parce qu’on utilise le monde inattentivement. Dans le temps, les familles avaient une voiture, mais maintenant toutes les familles ont deux voitures, trois voitures. On utilise beaucoup de parfums.</w:t>
      </w:r>
    </w:p>
    <w:p>
      <w:pPr>
        <w:pStyle w:val="Normal"/>
        <w:jc w:val="both"/>
        <w:rPr/>
      </w:pPr>
      <w:r>
        <w:rPr/>
        <w:t>Dilara SÜRMEN Haz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Dans le temps, à </w:t>
      </w:r>
      <w:r>
        <w:rPr>
          <w:b/>
        </w:rPr>
        <w:t>Üsküp</w:t>
      </w:r>
      <w:r>
        <w:rPr/>
        <w:t>, il n’y avait aucun problème de climat. Le climat était très différent de maintenant. On vivait toutes les saisons normalement.</w:t>
      </w:r>
    </w:p>
    <w:p>
      <w:pPr>
        <w:pStyle w:val="Normal"/>
        <w:jc w:val="both"/>
        <w:rPr/>
      </w:pPr>
      <w:r>
        <w:rPr/>
        <w:tab/>
        <w:t xml:space="preserve">Cette année en été, il faisait très chaud et il a plu une ou deux fois, mais dans le temps il pleuvait beaucoup. Et en hiver, il neigeait beaucoup; on ne pouvait pas sortir dehors, mais cet hiver il n’a pas neigé. On n’utilisait pas les parfums comme maintenant ou bien on ne conduisait pas comme maintenant. Pour cette raison, on ne détruisait pas la couche d’ozone. </w:t>
      </w:r>
    </w:p>
    <w:p>
      <w:pPr>
        <w:pStyle w:val="Normal"/>
        <w:jc w:val="both"/>
        <w:rPr/>
      </w:pPr>
      <w:r>
        <w:rPr/>
        <w:tab/>
        <w:t>Il y a des problèmes de climat maintenant, mais dans le temps il n’y avait aucun problème.</w:t>
      </w:r>
    </w:p>
    <w:p>
      <w:pPr>
        <w:pStyle w:val="Normal"/>
        <w:jc w:val="both"/>
        <w:rPr/>
      </w:pPr>
      <w:r>
        <w:rPr/>
        <w:t>Duygu PUL Haz D</w:t>
      </w:r>
    </w:p>
    <w:p>
      <w:pPr>
        <w:pStyle w:val="Normal"/>
        <w:jc w:val="both"/>
        <w:rPr/>
      </w:pPr>
      <w:r>
        <w:rPr/>
        <w:tab/>
        <w:t>Après  la deuxième guerre mondiale, beaucoup d’usines ont été construites et beaucoup de voitures ont été produites, alors la fusion de l’air a commencé. Le réchauffement a provoqué la fonte des glaciers et à cause de cela quelques espèces animales ont disparu.</w:t>
      </w:r>
    </w:p>
    <w:p>
      <w:pPr>
        <w:pStyle w:val="Normal"/>
        <w:jc w:val="both"/>
        <w:rPr/>
      </w:pPr>
      <w:r>
        <w:rPr/>
      </w:r>
    </w:p>
    <w:p>
      <w:pPr>
        <w:pStyle w:val="Normal"/>
        <w:jc w:val="both"/>
        <w:rPr/>
      </w:pPr>
      <w:r>
        <w:rPr/>
        <w:t xml:space="preserve">          </w:t>
      </w:r>
      <w:r>
        <w:rPr/>
        <w:t xml:space="preserve">A </w:t>
      </w:r>
      <w:r>
        <w:rPr>
          <w:b/>
        </w:rPr>
        <w:t>Izmir</w:t>
      </w:r>
      <w:r>
        <w:rPr/>
        <w:t xml:space="preserve"> , autrefois les saisons étaient normales, alors en hiver il faisait froid et après au printemps il faisait toujours chaud jusqu’à l’hiver suivant. Il pleuvait régulièrement. Mais maintenant toutes les saisons sont devenues bizarres.</w:t>
      </w:r>
    </w:p>
    <w:p>
      <w:pPr>
        <w:pStyle w:val="Normal"/>
        <w:jc w:val="both"/>
        <w:rPr/>
      </w:pPr>
      <w:r>
        <w:rPr/>
      </w:r>
    </w:p>
    <w:p>
      <w:pPr>
        <w:pStyle w:val="Normal"/>
        <w:jc w:val="both"/>
        <w:rPr/>
      </w:pPr>
      <w:r>
        <w:rPr/>
        <w:t xml:space="preserve">          </w:t>
      </w:r>
      <w:r>
        <w:rPr/>
        <w:t>Tous ces problèmes viennent des gens qui causent des dommages car ils utilisent le monde comme une poubelle. Si les gens changeaient leurs idées,le monde peut-être deviendra plus vivable.</w:t>
      </w:r>
    </w:p>
    <w:p>
      <w:pPr>
        <w:pStyle w:val="Normal"/>
        <w:jc w:val="both"/>
        <w:rPr/>
      </w:pPr>
      <w:r>
        <w:rPr/>
        <w:t>Alican Ayçiçek Haz D 55</w:t>
        <w:tab/>
        <w:tab/>
        <w:tab/>
        <w:tab/>
        <w:tab/>
        <w:tab/>
        <w:tab/>
        <w:t xml:space="preserve">                                   </w:t>
        <w:tab/>
        <w:tab/>
        <w:tab/>
        <w:tab/>
        <w:tab/>
        <w:tab/>
        <w:tab/>
        <w:tab/>
        <w:tab/>
      </w:r>
    </w:p>
    <w:p>
      <w:pPr>
        <w:pStyle w:val="Normal"/>
        <w:jc w:val="both"/>
        <w:rPr/>
      </w:pPr>
      <w:r>
        <w:rPr/>
        <w:tab/>
        <w:tab/>
      </w:r>
    </w:p>
    <w:p>
      <w:pPr>
        <w:pStyle w:val="Normal"/>
        <w:jc w:val="both"/>
        <w:rPr/>
      </w:pPr>
      <w:r>
        <w:rPr/>
      </w:r>
    </w:p>
    <w:p>
      <w:pPr>
        <w:pStyle w:val="Normal"/>
        <w:jc w:val="both"/>
        <w:rPr/>
      </w:pPr>
      <w:r>
        <w:rPr/>
      </w:r>
    </w:p>
    <w:p>
      <w:pPr>
        <w:pStyle w:val="Normal"/>
        <w:jc w:val="both"/>
        <w:rPr/>
      </w:pPr>
      <w:r>
        <w:rPr/>
        <w:t xml:space="preserve"> </w:t>
      </w:r>
      <w:r>
        <w:rPr/>
        <w:t>LES CHANGEMENTS DE CLİMAT</w:t>
      </w:r>
    </w:p>
    <w:p>
      <w:pPr>
        <w:pStyle w:val="Normal"/>
        <w:jc w:val="both"/>
        <w:rPr/>
      </w:pPr>
      <w:r>
        <w:rPr/>
      </w:r>
    </w:p>
    <w:p>
      <w:pPr>
        <w:pStyle w:val="Normal"/>
        <w:jc w:val="both"/>
        <w:rPr/>
      </w:pPr>
      <w:r>
        <w:rPr/>
        <w:t xml:space="preserve"> </w:t>
      </w:r>
      <w:r>
        <w:rPr/>
        <w:tab/>
        <w:t xml:space="preserve">J’ai fait ce devoir avec mon voisin qui a soixante-dix ans. Je lui ai demandé s’il pouvait m’expliquer les changements de climat. Il m’a répondu qu’en </w:t>
      </w:r>
      <w:r>
        <w:rPr>
          <w:b/>
        </w:rPr>
        <w:t xml:space="preserve">1954, </w:t>
      </w:r>
      <w:r>
        <w:rPr/>
        <w:t>le Bosphore d’</w:t>
      </w:r>
      <w:r>
        <w:rPr>
          <w:b/>
        </w:rPr>
        <w:t xml:space="preserve">Istanbul </w:t>
      </w:r>
      <w:r>
        <w:rPr/>
        <w:t xml:space="preserve">avait gelé. Il m’a dit qu’à cette saison-là, il avait porté un pull-over, un manteau, mais encore il avait froid. Il a dit que cet hiver-là, il avait beaucoup neigé, il avait beaucoup plu, il avait fait très très froid. Il a ajouté que certaines personnes avaient marché sur le </w:t>
      </w:r>
    </w:p>
    <w:p>
      <w:pPr>
        <w:pStyle w:val="Normal"/>
        <w:jc w:val="both"/>
        <w:rPr/>
      </w:pPr>
      <w:r>
        <w:rPr/>
        <w:t>Bosphore et ils avaient pris des photos je lui ai demandé si certains gens étaient morts de froid. Il m’a dit que oui.</w:t>
      </w:r>
    </w:p>
    <w:p>
      <w:pPr>
        <w:pStyle w:val="Normal"/>
        <w:jc w:val="both"/>
        <w:rPr/>
      </w:pPr>
      <w:r>
        <w:rPr/>
        <w:t xml:space="preserve"> </w:t>
      </w:r>
    </w:p>
    <w:p>
      <w:pPr>
        <w:pStyle w:val="Normal"/>
        <w:jc w:val="both"/>
        <w:rPr/>
      </w:pPr>
      <w:r>
        <w:rPr/>
        <w:t xml:space="preserve"> </w:t>
      </w:r>
      <w:r>
        <w:rPr/>
        <w:tab/>
        <w:t xml:space="preserve">Je lui ai dit qu’en </w:t>
      </w:r>
      <w:r>
        <w:rPr>
          <w:b/>
        </w:rPr>
        <w:t>2007</w:t>
      </w:r>
      <w:r>
        <w:rPr/>
        <w:t>, il n’y a pas eu de neige. Il m’a dit qu’il n’y avait pas eu de neige parce qu’il y avait la pollution de l’air, de l’eau, de la terre... Et il a ajouté que pendant l’hiver il avait plu très peu. Je lui ai demandé si cela continuait comme en ce moment, ce qu’on allait faire. Il m’a répondu que les gens, les animaux, les plantes mourraient, les barrages ne se rempliraient pas d’eau Les gens ne trouveraient plus d’eau et de nourritue et il a ajouté que l’humanité mourrait.</w:t>
      </w:r>
    </w:p>
    <w:p>
      <w:pPr>
        <w:pStyle w:val="Normal"/>
        <w:jc w:val="both"/>
        <w:rPr/>
      </w:pPr>
      <w:r>
        <w:rPr/>
        <w:t>Aykun ÇELEBİ Haz D-1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ai demandé à mon père ce qu’il y avait comme différence entre avant et aujourd’hui.</w:t>
      </w:r>
    </w:p>
    <w:p>
      <w:pPr>
        <w:pStyle w:val="Normal"/>
        <w:jc w:val="both"/>
        <w:rPr/>
      </w:pPr>
      <w:r>
        <w:rPr/>
        <w:t xml:space="preserve">        </w:t>
      </w:r>
    </w:p>
    <w:p>
      <w:pPr>
        <w:pStyle w:val="Normal"/>
        <w:jc w:val="both"/>
        <w:rPr/>
      </w:pPr>
      <w:r>
        <w:rPr/>
        <w:t xml:space="preserve">         </w:t>
      </w:r>
      <w:r>
        <w:rPr/>
        <w:t>Mon père pense qu’il n’y a pas beaucoup de différence. Il se rappelle qu’une année il avait neigé en juin et les fruits avaient gelé.</w:t>
      </w:r>
    </w:p>
    <w:p>
      <w:pPr>
        <w:pStyle w:val="Normal"/>
        <w:jc w:val="both"/>
        <w:rPr/>
      </w:pPr>
      <w:r>
        <w:rPr/>
        <w:t xml:space="preserve">       </w:t>
      </w:r>
    </w:p>
    <w:p>
      <w:pPr>
        <w:pStyle w:val="Normal"/>
        <w:jc w:val="both"/>
        <w:rPr/>
      </w:pPr>
      <w:r>
        <w:rPr/>
        <w:t xml:space="preserve">        </w:t>
      </w:r>
      <w:r>
        <w:rPr/>
        <w:t xml:space="preserve">Quand le </w:t>
      </w:r>
      <w:r>
        <w:rPr>
          <w:b/>
        </w:rPr>
        <w:t>canal de Suez</w:t>
      </w:r>
      <w:r>
        <w:rPr/>
        <w:t xml:space="preserve"> s’était ouvert, la hauteur de la mer était tombée d’environ 4 mètres à </w:t>
      </w:r>
      <w:r>
        <w:rPr>
          <w:b/>
        </w:rPr>
        <w:t>Ordu</w:t>
      </w:r>
      <w:r>
        <w:rPr/>
        <w:t>. Au bord de la mer, il y avait une prison et les détenus de la prison avaient sauté dans la mer et ils s’étaient enfuis. A cause du recul de la mer maintenant, il y a une route entre la prison et la mer.</w:t>
      </w:r>
    </w:p>
    <w:p>
      <w:pPr>
        <w:pStyle w:val="Normal"/>
        <w:jc w:val="both"/>
        <w:rPr/>
      </w:pPr>
      <w:r>
        <w:rPr/>
      </w:r>
    </w:p>
    <w:p>
      <w:pPr>
        <w:pStyle w:val="Normal"/>
        <w:jc w:val="both"/>
        <w:rPr/>
      </w:pPr>
      <w:r>
        <w:rPr/>
        <w:t xml:space="preserve">        </w:t>
      </w:r>
      <w:r>
        <w:rPr/>
        <w:t xml:space="preserve">Il y avait beaucoup de noisetiers. Mais maintenant il y a beaucoup de maisons à la place des noisetiers.               </w:t>
      </w:r>
    </w:p>
    <w:p>
      <w:pPr>
        <w:pStyle w:val="Normal"/>
        <w:jc w:val="both"/>
        <w:rPr/>
      </w:pPr>
      <w:r>
        <w:rPr/>
        <w:t xml:space="preserve"> </w:t>
      </w:r>
      <w:r>
        <w:rPr/>
        <w:t xml:space="preserve">Çağatay AKGÜL Haz D 226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HIVER-1954</w:t>
      </w:r>
    </w:p>
    <w:p>
      <w:pPr>
        <w:pStyle w:val="Normal"/>
        <w:jc w:val="both"/>
        <w:rPr/>
      </w:pPr>
      <w:r>
        <w:rPr/>
      </w:r>
    </w:p>
    <w:p>
      <w:pPr>
        <w:pStyle w:val="Normal"/>
        <w:jc w:val="both"/>
        <w:rPr/>
      </w:pPr>
      <w:r>
        <w:rPr/>
        <w:t xml:space="preserve">    </w:t>
      </w:r>
      <w:r>
        <w:rPr/>
        <w:t xml:space="preserve">La cousine de ma grand-mère m’a raconté l’hiver de </w:t>
      </w:r>
      <w:r>
        <w:rPr>
          <w:b/>
        </w:rPr>
        <w:t>1954</w:t>
      </w:r>
      <w:r>
        <w:rPr/>
        <w:t xml:space="preserve"> et le jour où le </w:t>
      </w:r>
      <w:r>
        <w:rPr>
          <w:b/>
        </w:rPr>
        <w:t>Bosphore</w:t>
      </w:r>
      <w:r>
        <w:rPr/>
        <w:t xml:space="preserve"> avait gelé :</w:t>
      </w:r>
    </w:p>
    <w:p>
      <w:pPr>
        <w:pStyle w:val="Normal"/>
        <w:jc w:val="both"/>
        <w:rPr/>
      </w:pPr>
      <w:r>
        <w:rPr/>
        <w:t xml:space="preserve">     “</w:t>
      </w:r>
      <w:r>
        <w:rPr/>
        <w:t xml:space="preserve">C’était en </w:t>
      </w:r>
      <w:r>
        <w:rPr>
          <w:b/>
        </w:rPr>
        <w:t>1954</w:t>
      </w:r>
      <w:r>
        <w:rPr/>
        <w:t xml:space="preserve">. Nous étions fin Février, ou début Mars. Cette année-là, l’hiver avait été plus rigoureux. Le </w:t>
      </w:r>
      <w:r>
        <w:rPr>
          <w:b/>
        </w:rPr>
        <w:t>Bosphore</w:t>
      </w:r>
      <w:r>
        <w:rPr/>
        <w:t xml:space="preserve"> avait gelé. Nous habitions à </w:t>
      </w:r>
      <w:r>
        <w:rPr>
          <w:b/>
        </w:rPr>
        <w:t>Beşiktaş</w:t>
      </w:r>
      <w:r>
        <w:rPr/>
        <w:t xml:space="preserve">. Je suis allée à </w:t>
      </w:r>
      <w:r>
        <w:rPr>
          <w:b/>
        </w:rPr>
        <w:t>Ortaköy</w:t>
      </w:r>
      <w:r>
        <w:rPr/>
        <w:t xml:space="preserve"> avec mon mari. Nous voulions voir le Bosphore qui avait gelé. J’étais choquée. Les gens marchaient sur les glaces. Plusieurs personnes prenaient des photos, quelques personnes érigeaient des drapeaux. La circulation des bateaux avait été arrêtée. Cette situation a continué pendant quelques semaines. L’hiver était vraiment dur. Notre voisine avait un poulailler et plusieurs poules. Ce matin-là, toutes les poules étaient mortes à cause du froid. Elles étaient comme des statues.</w:t>
      </w:r>
    </w:p>
    <w:p>
      <w:pPr>
        <w:pStyle w:val="Normal"/>
        <w:jc w:val="both"/>
        <w:rPr/>
      </w:pPr>
      <w:r>
        <w:rPr/>
        <w:t xml:space="preserve">    </w:t>
      </w:r>
      <w:r>
        <w:rPr/>
        <w:t>Les petits oiseaux tombaient des branches et les chats affamés les mangeaient. Aucune personne ne voulait sortir de la maison.</w:t>
      </w:r>
    </w:p>
    <w:p>
      <w:pPr>
        <w:pStyle w:val="Normal"/>
        <w:jc w:val="both"/>
        <w:rPr/>
      </w:pPr>
      <w:r>
        <w:rPr/>
        <w:t xml:space="preserve">    </w:t>
      </w:r>
      <w:r>
        <w:rPr/>
        <w:t>Après cet événement, cet hiver, il n’a pas neigé à İstanbul pendant tout l’hiver . Je m’étonne vraiment.”</w:t>
      </w:r>
    </w:p>
    <w:p>
      <w:pPr>
        <w:pStyle w:val="Normal"/>
        <w:jc w:val="both"/>
        <w:rPr/>
      </w:pPr>
      <w:r>
        <w:rPr/>
        <w:t>Ceren TEKELİ  Haz-D  125</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UTREFOİS ET MAİNTENANT</w:t>
      </w:r>
    </w:p>
    <w:p>
      <w:pPr>
        <w:pStyle w:val="Normal"/>
        <w:jc w:val="both"/>
        <w:rPr/>
      </w:pPr>
      <w:r>
        <w:rPr/>
      </w:r>
    </w:p>
    <w:p>
      <w:pPr>
        <w:pStyle w:val="Normal"/>
        <w:jc w:val="both"/>
        <w:rPr/>
      </w:pPr>
      <w:r>
        <w:rPr/>
        <w:t xml:space="preserve">    </w:t>
      </w:r>
      <w:r>
        <w:rPr/>
        <w:t>Autrefois, il y avait beaucoup d’arbres. Les hivers étaient froids et les étés étaient chauds. Il y avait moins de tremblements de terre. L’air était plus pur. Il y avait moins de pollution. Les mers et les sources d’eau étaient plus propres. Il y avait  moins d’effet de serre. Il n’y avait pas de trou dans la couche d’ozone. Il y avait de plus grandes différences climatiques entre maintenant et les anciennes saisons. Maintenant, il y a moins d’arbres. Il y a beaucoup de tremblements de terre. L’air est très pollué. Les mers sont très sales.</w:t>
      </w:r>
    </w:p>
    <w:p>
      <w:pPr>
        <w:pStyle w:val="Normal"/>
        <w:jc w:val="both"/>
        <w:rPr/>
      </w:pPr>
      <w:r>
        <w:rPr/>
        <w:t>Merve BAKIR  Haz-D  225</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Reportage</w:t>
      </w:r>
    </w:p>
    <w:p>
      <w:pPr>
        <w:pStyle w:val="Normal"/>
        <w:jc w:val="both"/>
        <w:rPr/>
      </w:pPr>
      <w:r>
        <w:rPr/>
      </w:r>
    </w:p>
    <w:p>
      <w:pPr>
        <w:pStyle w:val="Normal"/>
        <w:jc w:val="both"/>
        <w:rPr/>
      </w:pPr>
      <w:r>
        <w:rPr/>
        <w:tab/>
        <w:t xml:space="preserve">Hasan a demandé s’il pouvait poser quelques questions sur le changement de climat. M.Abdullah a accepté. Alors Hasan a demandé s’il faisait très chaud comme à présent en </w:t>
      </w:r>
      <w:r>
        <w:rPr>
          <w:b/>
        </w:rPr>
        <w:t>1970</w:t>
      </w:r>
      <w:r>
        <w:rPr/>
        <w:t>. M.Abdullah a dit que non, il ne faisait pas trop chaud et  toutes les saisons étaient normales et il neigeait. Hasan a demandé s’il y avait moins d’arbres. M.Abdullah a dit que non, il y avait  beaucoup d’arbres parce qu’il n’y avait pas beaucoup d’usines et qu’il n’y avait pas la pollution de l’environnement. Hasan a demandé  ce qui avait influencé le changement de climat. M.Abdullah a dit que le nombre de voitures croissait et que les parfums étaient trop utilisés. Hasan a remercié M.Abdullah.</w:t>
      </w:r>
    </w:p>
    <w:p>
      <w:pPr>
        <w:pStyle w:val="Normal"/>
        <w:jc w:val="both"/>
        <w:rPr/>
      </w:pPr>
      <w:r>
        <w:rPr/>
        <w:t>Haz D 366</w:t>
      </w:r>
    </w:p>
    <w:p>
      <w:pPr>
        <w:pStyle w:val="Normal"/>
        <w:jc w:val="both"/>
        <w:rPr/>
      </w:pPr>
      <w:r>
        <w:rPr/>
      </w:r>
    </w:p>
    <w:p>
      <w:pPr>
        <w:pStyle w:val="Normal"/>
        <w:jc w:val="both"/>
        <w:rPr/>
      </w:pPr>
      <w:r>
        <w:rPr/>
      </w:r>
    </w:p>
    <w:p>
      <w:pPr>
        <w:pStyle w:val="Normal"/>
        <w:jc w:val="both"/>
        <w:rPr/>
      </w:pPr>
      <w:r>
        <w:rPr/>
      </w:r>
    </w:p>
    <w:p>
      <w:pPr>
        <w:pStyle w:val="Normal"/>
        <w:jc w:val="both"/>
        <w:rPr/>
      </w:pPr>
      <w:r>
        <w:rPr/>
        <w:tab/>
        <w:t>Quand ma grand-mère était jeune,le printemps et l’automne étaient plus longs et les saisons étaient plus précises.En 1952, les glaces immenses sur lesquelles les gens pouvaient marcher  sont venues jusqu’à Istanbul.L’hiver était trop froid,  il y avait de la neige qui mesurait 1 mètre. Des morceaux de glace pointus comme des sabres s’accrochaient aux toîts des maisons. Il y avait beaucoup plus de plantes et de fleurs.Il y avait beaucoup moins de voitures et il y avait les tramways, donc il y avait moins de pollution.</w:t>
      </w:r>
    </w:p>
    <w:p>
      <w:pPr>
        <w:pStyle w:val="Normal"/>
        <w:jc w:val="both"/>
        <w:rPr/>
      </w:pPr>
      <w:r>
        <w:rPr/>
        <w:t>Barkın Doğanay   Haz D 265</w:t>
      </w:r>
    </w:p>
    <w:p>
      <w:pPr>
        <w:pStyle w:val="Normal"/>
        <w:jc w:val="both"/>
        <w:rPr/>
      </w:pPr>
      <w:r>
        <w:rPr/>
      </w:r>
    </w:p>
    <w:p>
      <w:pPr>
        <w:pStyle w:val="Normal"/>
        <w:jc w:val="both"/>
        <w:rPr/>
      </w:pPr>
      <w:r>
        <w:rPr/>
      </w:r>
    </w:p>
    <w:p>
      <w:pPr>
        <w:pStyle w:val="Normal"/>
        <w:jc w:val="both"/>
        <w:rPr/>
      </w:pPr>
      <w:r>
        <w:rPr/>
      </w:r>
    </w:p>
    <w:p>
      <w:pPr>
        <w:pStyle w:val="Normal"/>
        <w:jc w:val="both"/>
        <w:rPr/>
      </w:pPr>
      <w:r>
        <w:rPr/>
        <w:tab/>
        <w:tab/>
        <w:tab/>
        <w:t>J’ai discuté avec Ma Grand-Mère,</w:t>
      </w:r>
    </w:p>
    <w:p>
      <w:pPr>
        <w:pStyle w:val="Normal"/>
        <w:jc w:val="both"/>
        <w:rPr/>
      </w:pPr>
      <w:r>
        <w:rPr/>
      </w:r>
    </w:p>
    <w:p>
      <w:pPr>
        <w:pStyle w:val="Normal"/>
        <w:jc w:val="both"/>
        <w:rPr/>
      </w:pPr>
      <w:r>
        <w:rPr/>
        <w:tab/>
        <w:t xml:space="preserve">Elle m’a dit qu’avant le couche d’ozone n’était pas trouée. Elle est trouée maintenant parce que les femmes utilisent beaucuop de parfums et de déodorants. Elle m’a dit que normalement à </w:t>
      </w:r>
      <w:r>
        <w:rPr>
          <w:b/>
        </w:rPr>
        <w:t>Istanbul</w:t>
      </w:r>
      <w:r>
        <w:rPr/>
        <w:t>, il y avait de la neige et de la pluie, mais cet hiver s’est passée sans pluie. Elle a dit qu’avant, l’hiver était plus froid et l’été moins chaud. Pour elle, les personnes qui veulent faire de nouvelles maisons ont anéanti les forêts. İl y a moins d’oxygène maintenant parce que les forêts brûlent à cause du réchauffement de la planète. Elle m’a dit que les glaciers fondaient, les ours du pôle nord sont malheureux. Pour elle, tout cela agit négativement sur le réchauffement de la planète. Elle a dit qu’il y avait beaucoup d’usines et d’azote, et que l’oxygène dimin</w:t>
      </w:r>
    </w:p>
    <w:p>
      <w:pPr>
        <w:pStyle w:val="Normal"/>
        <w:jc w:val="both"/>
        <w:rPr/>
      </w:pPr>
      <w:r>
        <w:rPr/>
        <w:t>Su Türkmen  Haz D 79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Récit Du Reportage</w:t>
      </w:r>
    </w:p>
    <w:p>
      <w:pPr>
        <w:pStyle w:val="Normal"/>
        <w:jc w:val="both"/>
        <w:rPr/>
      </w:pPr>
      <w:r>
        <w:rPr/>
        <w:tab/>
        <w:t>Je suis allé chez ma voisine pour faire un reportage.Elle a accepté.</w:t>
      </w:r>
    </w:p>
    <w:p>
      <w:pPr>
        <w:pStyle w:val="Normal"/>
        <w:jc w:val="both"/>
        <w:rPr/>
      </w:pPr>
      <w:r>
        <w:rPr/>
        <w:tab/>
        <w:t xml:space="preserve">J’ai demandé depuis combien d’années elle vivait à </w:t>
      </w:r>
      <w:r>
        <w:rPr>
          <w:b/>
        </w:rPr>
        <w:t>Istanbul</w:t>
      </w:r>
      <w:r>
        <w:rPr/>
        <w:t xml:space="preserve">. Elle m’a dit qu’elle vivait à İstanbul, mais qu’elle était restée à Istanbul seulement 17 hivers parce qu’en hiver, elle allait à </w:t>
      </w:r>
      <w:r>
        <w:rPr>
          <w:b/>
        </w:rPr>
        <w:t>Ardahan</w:t>
      </w:r>
      <w:r>
        <w:rPr/>
        <w:t>.Elle m’a dit qu’à l’est toujours il faisait plus froid qu’à l’ouest. J’ai demandé comment était la météo là-bas. Elle m’a dit qu’à Ardahan, en hiver,il faisait plus froid qu’à Istanbul. L’été d’Ardahan était comme l’hiver d’İstanbul. Elle a ajouté qu’à Istanbul, il y avait plus de neige qu’aujourd’hui. Même 16 années auparavant le 11 mars, il y avait eu 1,5 mètre de neige. J’ai demandé s’il y avait eu un hiver comme cette année. Elle m’a dit que non. Cette année, il avait fait plus chaud qu’avant. Je lui ai demandé si elle avait vu le Bosphore quand il a gelé. Elle m’a répondu que non, elle ne l’avait pas vu, mais elle avait entendu que le Bosphore avait gelé.</w:t>
      </w:r>
    </w:p>
    <w:p>
      <w:pPr>
        <w:pStyle w:val="Normal"/>
        <w:jc w:val="both"/>
        <w:rPr/>
      </w:pPr>
      <w:r>
        <w:rPr/>
        <w:tab/>
        <w:t>Finalement,je l’ai remerciée et je suis sorti de la maison en me disant : Moi je ferai quelque chose pour ma planète.</w:t>
      </w:r>
    </w:p>
    <w:p>
      <w:pPr>
        <w:pStyle w:val="Normal"/>
        <w:jc w:val="both"/>
        <w:rPr/>
      </w:pPr>
      <w:r>
        <w:rPr/>
        <w:t>A.Barış Aydın  Haz D 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J’ai parlé avec ma grand-mère paternelle pour faire mon devoir.</w:t>
      </w:r>
    </w:p>
    <w:p>
      <w:pPr>
        <w:pStyle w:val="Normal"/>
        <w:jc w:val="both"/>
        <w:rPr/>
      </w:pPr>
      <w:r>
        <w:rPr/>
        <w:tab/>
        <w:t>Elle m’a raconté comment les saisons se passaient 40 ans auparavant, qu’il faisait plus froid que maintenant, qu’il y avait beaucoup de forêts et que l’air était plus pur qu’au XXIe siècle, que les glaciers étaient plus grands qu’aujourd’hui, que les animaux qui vivaient au pôle mouraient moins que maintenant. Elle m’a affirmé que les légumes étaient sains. Elle a ajouté qu’il ne restait plus de légumes naturels actuellement. Elle a fini en disant que si cela continuait comme ça, il se produirait beaucoup de catastrophes.</w:t>
      </w:r>
    </w:p>
    <w:p>
      <w:pPr>
        <w:pStyle w:val="Normal"/>
        <w:jc w:val="both"/>
        <w:rPr/>
      </w:pPr>
      <w:r>
        <w:rPr/>
        <w:t>Mert  Çetin  Haz-D  167</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vénement à </w:t>
      </w:r>
      <w:r>
        <w:rPr>
          <w:b/>
        </w:rPr>
        <w:t>Akçakoca</w:t>
      </w:r>
    </w:p>
    <w:p>
      <w:pPr>
        <w:pStyle w:val="Normal"/>
        <w:jc w:val="both"/>
        <w:rPr/>
      </w:pPr>
      <w:r>
        <w:rPr/>
        <w:t xml:space="preserve">   </w:t>
      </w:r>
    </w:p>
    <w:p>
      <w:pPr>
        <w:pStyle w:val="Normal"/>
        <w:jc w:val="both"/>
        <w:rPr/>
      </w:pPr>
      <w:r>
        <w:rPr/>
        <w:t xml:space="preserve">   </w:t>
      </w:r>
      <w:r>
        <w:rPr/>
        <w:tab/>
        <w:t xml:space="preserve">Cet événement s’est passé à </w:t>
      </w:r>
      <w:r>
        <w:rPr>
          <w:b/>
        </w:rPr>
        <w:t>Akçakoca</w:t>
      </w:r>
      <w:r>
        <w:rPr/>
        <w:t xml:space="preserve">. On ne sait pas l’année de l’événement. L’hiver était très froid et un fleuve qui s’appelle </w:t>
      </w:r>
      <w:r>
        <w:rPr>
          <w:b/>
        </w:rPr>
        <w:t>Tuna</w:t>
      </w:r>
      <w:r>
        <w:rPr/>
        <w:t xml:space="preserve"> a commencé à se congeler. Les glaces qui s’étaient congelées dans Tuna étaient très épaisses et elles sont allées à Akçakoca. Elles ont abordé la côte. Les citoyens sont montés sur la glace et ils se sont amusés sur les glaces.</w:t>
      </w:r>
    </w:p>
    <w:p>
      <w:pPr>
        <w:pStyle w:val="Normal"/>
        <w:jc w:val="both"/>
        <w:rPr/>
      </w:pPr>
      <w:r>
        <w:rPr/>
        <w:t>Baran Çakır  Haz-D  1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vant, la température était normale. En hiver, il neigeait et il pleuvait. En été , il faisait chaud. Le nombre de voitures était moins important qu’aujourd’hui. Grâce à cela , l’atmosphère était propre. La couche d’ozone n’était pas percée. Sur la terre, il y avait beaucoup d’animaux et beaucoup de plantes. En </w:t>
      </w:r>
      <w:r>
        <w:rPr>
          <w:b/>
        </w:rPr>
        <w:t>1954</w:t>
      </w:r>
      <w:r>
        <w:rPr/>
        <w:t xml:space="preserve">, le </w:t>
      </w:r>
      <w:r>
        <w:rPr>
          <w:b/>
        </w:rPr>
        <w:t>Bosphore</w:t>
      </w:r>
      <w:r>
        <w:rPr/>
        <w:t xml:space="preserve"> a gelé. Les personnes marchaient sur le Bosphore. Les températures étaient vraiment basses.</w:t>
      </w:r>
    </w:p>
    <w:p>
      <w:pPr>
        <w:pStyle w:val="Normal"/>
        <w:jc w:val="both"/>
        <w:rPr/>
      </w:pPr>
      <w:r>
        <w:rPr/>
        <w:t>Ece TEKİN Hz-D 791</w:t>
      </w:r>
    </w:p>
    <w:p>
      <w:pPr>
        <w:pStyle w:val="Normal"/>
        <w:jc w:val="both"/>
        <w:rPr/>
      </w:pPr>
      <w:r>
        <w:rPr/>
        <w:tab/>
      </w:r>
    </w:p>
    <w:p>
      <w:pPr>
        <w:pStyle w:val="Normal"/>
        <w:jc w:val="both"/>
        <w:rPr/>
      </w:pPr>
      <w:r>
        <w:rPr/>
      </w:r>
    </w:p>
    <w:p>
      <w:pPr>
        <w:pStyle w:val="Normal"/>
        <w:jc w:val="both"/>
        <w:rPr/>
      </w:pPr>
      <w:r>
        <w:rPr/>
        <w:tab/>
        <w:t xml:space="preserve">J’ai fait le reportage avec mon grand-père.Il m’a dit qu’avant il n’y avait pas de circulation à </w:t>
      </w:r>
      <w:r>
        <w:rPr>
          <w:b/>
        </w:rPr>
        <w:t>Istanbul</w:t>
      </w:r>
      <w:r>
        <w:rPr/>
        <w:t>. Il y avait moins de voitures. Le temps était doux. En été, il faisait beau et en hiver il neigeait et il pleuvait beaucoup.I l y avait plus de forêts. Il y avait aussi plus d’animaux.</w:t>
      </w:r>
    </w:p>
    <w:p>
      <w:pPr>
        <w:pStyle w:val="Normal"/>
        <w:jc w:val="both"/>
        <w:rPr/>
      </w:pPr>
      <w:r>
        <w:rPr/>
        <w:t>Il m’a dit qu’en 1954 , le Bosphore s’était congelé. Quelques gens marchaient sur les glaces.</w:t>
      </w:r>
    </w:p>
    <w:p>
      <w:pPr>
        <w:pStyle w:val="Normal"/>
        <w:jc w:val="both"/>
        <w:rPr/>
      </w:pPr>
      <w:r>
        <w:rPr/>
        <w:t>Ayça ÖZCAN Ha z-D 78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58:00Z</dcterms:created>
  <dc:creator>lab</dc:creator>
  <dc:description/>
  <dc:language>en-US</dc:language>
  <cp:lastModifiedBy>gsl</cp:lastModifiedBy>
  <cp:lastPrinted>2007-04-04T11:34:00Z</cp:lastPrinted>
  <dcterms:modified xsi:type="dcterms:W3CDTF">2007-05-21T12:39:00Z</dcterms:modified>
  <cp:revision>7</cp:revision>
  <dc:subject/>
  <dc:title>                 Si İstanbul Devenait Comme Oxlano</dc:title>
</cp:coreProperties>
</file>