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iciel PALYNO : état d’avancement au 27.01.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3"/>
      </w:tblGrid>
      <w:tr>
        <w:trPr>
          <w:trHeight w:val="30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55pt;margin-top:0pt;width:11.95pt;height:11.95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95pt;margin-top:0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35pt;margin-top:0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75pt;margin-top:0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urs de réflexion</w:t>
            </w:r>
          </w:p>
        </w:tc>
      </w:tr>
      <w:tr>
        <w:trPr>
          <w:trHeight w:val="30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55pt;margin-top:0pt;width:11.95pt;height:11.95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95pt;margin-top:0pt;width:11.95pt;height:11.95pt;mso-wrap-style:none;v-text-anchor:middle;mso-position-horizontal-relative:margin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35pt;margin-top:0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75pt;margin-top:0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urs de programmation</w:t>
            </w:r>
          </w:p>
        </w:tc>
      </w:tr>
      <w:tr>
        <w:trPr>
          <w:trHeight w:val="30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55pt;margin-top:0pt;width:11.95pt;height:11.95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95pt;margin-top:0pt;width:11.95pt;height:11.95pt;mso-wrap-style:none;v-text-anchor:middle;mso-position-horizontal-relative:margin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.35pt;margin-top:0pt;width:11.95pt;height:11.95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75pt;margin-top:0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ble en ligne (version provisoire)</w:t>
            </w:r>
          </w:p>
        </w:tc>
      </w:tr>
      <w:tr>
        <w:trPr>
          <w:trHeight w:val="30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55pt;margin-top:0pt;width:11.95pt;height:11.95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95pt;margin-top:0pt;width:11.95pt;height:11.95pt;mso-wrap-style:none;v-text-anchor:middle;mso-position-horizontal-relative:margin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.35pt;margin-top:0pt;width:11.95pt;height:11.95pt;mso-wrap-style:none;v-text-anchor:middle;mso-position-horizontal-relative:margin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75pt;margin-top:0pt;width:11.95pt;height:11.95pt;mso-wrap-style:none;v-text-anchor:middle;mso-position-horizontal-relative:margin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ble en ligne (version définitiv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01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11.35pt;width:11.95pt;height:11.95pt;mso-wrap-style:none;v-text-anchor:middle;mso-position-horizontal-relative:margin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11.35pt;width:11.95pt;height:11.95pt;mso-wrap-style:none;v-text-anchor:middle;mso-position-horizontal-relative:margin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6.75pt;margin-top:11.35pt;width:11.95pt;height:11.95pt;mso-wrap-style:none;v-text-anchor:middle;mso-position-horizontal-relative:margin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1.15pt;margin-top:11.35pt;width:11.95pt;height:11.95pt;mso-wrap-style:none;v-text-anchor:middle;mso-position-horizontal-relative:margin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387350</wp:posOffset>
                      </wp:positionV>
                      <wp:extent cx="1524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30.5pt;width:11.95pt;height:11.95pt;mso-wrap-style:none;v-text-anchor:middle;mso-position-horizontal-relative:margin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387350</wp:posOffset>
                      </wp:positionV>
                      <wp:extent cx="1524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30.5pt;width:11.95pt;height:11.95pt;mso-wrap-style:none;v-text-anchor:middle;mso-position-horizontal-relative:margin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387350</wp:posOffset>
                      </wp:positionV>
                      <wp:extent cx="1524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6.75pt;margin-top:30.5pt;width:11.95pt;height:11.95pt;mso-wrap-style:none;v-text-anchor:middle;mso-position-horizontal-relative:margin">
                      <v:imagedata r:id="rId3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387350</wp:posOffset>
                      </wp:positionV>
                      <wp:extent cx="1524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1.15pt;margin-top:30.5pt;width:11.95pt;height:11.95pt;mso-wrap-style:none;v-text-anchor:middle;mso-position-horizontal-relative:margin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outil </w:t>
            </w:r>
            <w:r>
              <w:rPr>
                <w:rFonts w:cs="Arial" w:ascii="Arial" w:hAnsi="Arial"/>
                <w:b/>
                <w:sz w:val="20"/>
              </w:rPr>
              <w:t>sondage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oisir un biotope approprié pour effectuer un sondag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élever des échantillons sur les carot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170815</wp:posOffset>
                      </wp:positionV>
                      <wp:extent cx="1524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13.45pt;width:11.95pt;height:11.95pt;mso-wrap-style:none;v-text-anchor:middle;mso-position-horizontal-relative:margin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170815</wp:posOffset>
                      </wp:positionV>
                      <wp:extent cx="1524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13.45pt;width:11.95pt;height:11.95pt;mso-wrap-style:none;v-text-anchor:middle;mso-position-horizontal-relative:margin">
                      <v:imagedata r:id="rId4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170815</wp:posOffset>
                      </wp:positionV>
                      <wp:extent cx="1524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6.75pt;margin-top:13.45pt;width:11.95pt;height:11.95pt;mso-wrap-style:none;v-text-anchor:middle;mso-position-horizontal-relative:margin">
                      <v:imagedata r:id="rId4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170815</wp:posOffset>
                      </wp:positionV>
                      <wp:extent cx="1524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13.4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outil </w:t>
            </w:r>
            <w:r>
              <w:rPr>
                <w:rFonts w:cs="Arial" w:ascii="Arial" w:hAnsi="Arial"/>
                <w:b/>
                <w:sz w:val="20"/>
              </w:rPr>
              <w:t>microscope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cher des champs microscopiques avec les pollens à identifier ; déterminer les grains et afficher le spect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à terminer : amélioration de la qualité des pho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8.25pt;width:11.95pt;height:11.95pt;mso-wrap-style:none;v-text-anchor:middle;mso-position-horizontal-relative:margin">
                      <v:imagedata r:id="rId4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8.25pt;width:11.95pt;height:11.95pt;mso-wrap-style:none;v-text-anchor:middle;mso-position-horizontal-relative:margin">
                      <v:imagedata r:id="rId4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6.75pt;margin-top:8.25pt;width:11.95pt;height:11.95pt;mso-wrap-style:none;v-text-anchor:middle;mso-position-horizontal-relative:margin">
                      <v:imagedata r:id="rId4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1.15pt;margin-top:8.25pt;width:11.95pt;height:11.95pt;mso-wrap-style:none;v-text-anchor:middle;mso-position-horizontal-relative:margin">
                      <v:imagedata r:id="rId5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outil </w:t>
            </w:r>
            <w:r>
              <w:rPr>
                <w:rFonts w:cs="Arial" w:ascii="Arial" w:hAnsi="Arial"/>
                <w:b/>
                <w:sz w:val="20"/>
              </w:rPr>
              <w:t>laboratoir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parer une lame microscopique à partir d’un échantillon de tour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162560</wp:posOffset>
                      </wp:positionV>
                      <wp:extent cx="1524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12.8pt;width:11.95pt;height:11.95pt;mso-wrap-style:none;v-text-anchor:middle;mso-position-horizontal-relative:margin">
                      <v:imagedata r:id="rId5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162560</wp:posOffset>
                      </wp:positionV>
                      <wp:extent cx="1524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12.8pt;width:11.95pt;height:11.95pt;mso-wrap-style:none;v-text-anchor:middle;mso-position-horizontal-relative:margin">
                      <v:imagedata r:id="rId5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162560</wp:posOffset>
                      </wp:positionV>
                      <wp:extent cx="15240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75pt;margin-top:12.8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162560</wp:posOffset>
                      </wp:positionV>
                      <wp:extent cx="152400" cy="152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12.8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US"/>
              </w:rPr>
              <w:t xml:space="preserve">outil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lé de détermination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tiliser la clé pour déterminer un pollen du champ microscop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à terminer: programmer le lien entre la clé et la détermination en cou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136525</wp:posOffset>
                      </wp:positionV>
                      <wp:extent cx="15240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10.75pt;width:11.95pt;height:11.95pt;mso-wrap-style:none;v-text-anchor:middle;mso-position-horizontal-relative:margin">
                      <v:imagedata r:id="rId5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136525</wp:posOffset>
                      </wp:positionV>
                      <wp:extent cx="152400" cy="1524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10.75pt;width:11.95pt;height:11.95pt;mso-wrap-style:none;v-text-anchor:middle;mso-position-horizontal-relative:margin">
                      <v:imagedata r:id="rId5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136525</wp:posOffset>
                      </wp:positionV>
                      <wp:extent cx="15240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6.75pt;margin-top:10.75pt;width:11.95pt;height:11.95pt;mso-wrap-style:none;v-text-anchor:middle;mso-position-horizontal-relative:margin">
                      <v:imagedata r:id="rId6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136525</wp:posOffset>
                      </wp:positionV>
                      <wp:extent cx="15240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10.7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411480</wp:posOffset>
                      </wp:positionV>
                      <wp:extent cx="15240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32.4pt;width:11.95pt;height:11.95pt;mso-wrap-style:none;v-text-anchor:middle;mso-position-horizontal-relative:margin">
                      <v:imagedata r:id="rId6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411480</wp:posOffset>
                      </wp:positionV>
                      <wp:extent cx="15240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32.4pt;width:11.95pt;height:11.95pt;mso-wrap-style:none;v-text-anchor:middle;mso-position-horizontal-relative:margin">
                      <v:imagedata r:id="rId6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411480</wp:posOffset>
                      </wp:positionV>
                      <wp:extent cx="15240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75pt;margin-top:32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410845</wp:posOffset>
                      </wp:positionV>
                      <wp:extent cx="152400" cy="1524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32.3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outil </w:t>
            </w:r>
            <w:r>
              <w:rPr>
                <w:rFonts w:cs="Arial" w:ascii="Arial" w:hAnsi="Arial"/>
                <w:b/>
                <w:sz w:val="20"/>
              </w:rPr>
              <w:t>diagra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fficher un histogramme pour tous les niveaux déjà compt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à terminer : amélioration de la présen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constituer le paysage végétal pour un nivea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à terminer : construction progressive faisant réfléchir l’utilisat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93345</wp:posOffset>
                      </wp:positionV>
                      <wp:extent cx="152400" cy="1524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7.35pt;width:11.95pt;height:11.95pt;mso-wrap-style:none;v-text-anchor:middle;mso-position-horizontal-relative:margin">
                      <v:imagedata r:id="rId6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93345</wp:posOffset>
                      </wp:positionV>
                      <wp:extent cx="152400" cy="1524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7.35pt;width:11.95pt;height:11.95pt;mso-wrap-style:none;v-text-anchor:middle;mso-position-horizontal-relative:margin">
                      <v:imagedata r:id="rId6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93345</wp:posOffset>
                      </wp:positionV>
                      <wp:extent cx="15240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75pt;margin-top:7.3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93345</wp:posOffset>
                      </wp:positionV>
                      <wp:extent cx="152400" cy="1524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7.3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outil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er et obtenir une datation absolue pour un niv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90805</wp:posOffset>
                      </wp:positionV>
                      <wp:extent cx="15240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7.15pt;width:11.95pt;height:11.95pt;mso-wrap-style:none;v-text-anchor:middle;mso-position-horizontal-relative:margin">
                      <v:imagedata r:id="rId7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90805</wp:posOffset>
                      </wp:positionV>
                      <wp:extent cx="152400" cy="152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35pt;margin-top:7.1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90170</wp:posOffset>
                      </wp:positionV>
                      <wp:extent cx="152400" cy="1524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75pt;margin-top:7.1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90805</wp:posOffset>
                      </wp:positionV>
                      <wp:extent cx="152400" cy="1524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7.1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en-US"/>
              </w:rPr>
              <w:t>lien végétation / cli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248920</wp:posOffset>
                      </wp:positionV>
                      <wp:extent cx="152400" cy="1524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19.6pt;width:11.95pt;height:11.95pt;mso-wrap-style:none;v-text-anchor:middle;mso-position-horizontal-relative:margin">
                      <v:imagedata r:id="rId7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248920</wp:posOffset>
                      </wp:positionV>
                      <wp:extent cx="152400" cy="1524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19.6pt;width:11.95pt;height:11.95pt;mso-wrap-style:none;v-text-anchor:middle;mso-position-horizontal-relative:margin">
                      <v:imagedata r:id="rId7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248920</wp:posOffset>
                      </wp:positionV>
                      <wp:extent cx="152400" cy="1524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6.75pt;margin-top:19.6pt;width:11.95pt;height:11.95pt;mso-wrap-style:none;v-text-anchor:middle;mso-position-horizontal-relative:margin">
                      <v:imagedata r:id="rId7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248920</wp:posOffset>
                      </wp:positionV>
                      <wp:extent cx="152400" cy="1524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19.6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5.2pt;width:11.95pt;height:11.95pt;mso-wrap-style:none;v-text-anchor:middle;mso-position-horizontal-relative:margin">
                      <v:imagedata r:id="rId7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35pt;margin-top:5.2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75pt;margin-top:5.2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5.2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ation</w:t>
            </w:r>
            <w:r>
              <w:rPr>
                <w:rFonts w:cs="Arial" w:ascii="Arial" w:hAnsi="Arial"/>
                <w:sz w:val="20"/>
              </w:rPr>
              <w:t xml:space="preserve"> (stades différents selon les documen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4.3pt;width:11.95pt;height:11.95pt;mso-wrap-style:none;v-text-anchor:middle;mso-position-horizontal-relative:margin">
                      <v:imagedata r:id="rId8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4.3pt;width:11.95pt;height:11.95pt;mso-wrap-style:none;v-text-anchor:middle;mso-position-horizontal-relative:margin">
                      <v:imagedata r:id="rId8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75pt;margin-top:4.3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4.3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questionn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4.3pt;width:11.95pt;height:11.95pt;mso-wrap-style:none;v-text-anchor:middle;mso-position-horizontal-relative:margin">
                      <v:imagedata r:id="rId8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35pt;margin-top:4.3pt;width:11.95pt;height:11.95pt;mso-wrap-style:none;v-text-anchor:middle;mso-position-horizontal-relative:margin">
                      <v:imagedata r:id="rId8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75pt;margin-top:4.3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4.3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fonctionnement interne du logiciel : liens, rapports,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26035</wp:posOffset>
                      </wp:positionV>
                      <wp:extent cx="152400" cy="1524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95pt;margin-top:2.05pt;width:11.95pt;height:11.95pt;mso-wrap-style:none;v-text-anchor:middle;mso-position-horizontal-relative:margin">
                      <v:imagedata r:id="rId8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26035</wp:posOffset>
                      </wp:positionV>
                      <wp:extent cx="152400" cy="1524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35pt;margin-top:2.0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26035</wp:posOffset>
                      </wp:positionV>
                      <wp:extent cx="152400" cy="1524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75pt;margin-top:2.0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26035</wp:posOffset>
                      </wp:positionV>
                      <wp:extent cx="152400" cy="1524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2.0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intégration de données d’autres rég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24:00Z</dcterms:created>
  <dc:creator>Wastiaux</dc:creator>
  <dc:description/>
  <dc:language>en-US</dc:language>
  <cp:lastModifiedBy>Wastiaux</cp:lastModifiedBy>
  <dcterms:modified xsi:type="dcterms:W3CDTF">2007-01-21T17:13:00Z</dcterms:modified>
  <cp:revision>6</cp:revision>
  <dc:subject/>
  <dc:title>outil sondage : permet de :</dc:title>
</cp:coreProperties>
</file>