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drawing>
                <wp:inline distT="0" distB="0" distL="0" distR="0">
                  <wp:extent cx="2359025" cy="1458595"/>
                  <wp:effectExtent l="0" t="0" r="0" b="0"/>
                  <wp:docPr id="1" name="logo_climat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limat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32"/>
                <w:u w:val="single"/>
              </w:rPr>
              <w:t>Evaluation intermédiai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  <w:u w:val="single"/>
              </w:rPr>
            </w:pPr>
            <w:r>
              <w:rPr>
                <w:rFonts w:cs="Arial" w:ascii="Arial" w:hAnsi="Arial"/>
                <w:color w:val="666699"/>
                <w:sz w:val="22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80"/>
                <w:lang w:val="fr-FR"/>
              </w:rPr>
              <w:t xml:space="preserve">         </w:t>
            </w:r>
            <w:r>
              <w:rPr>
                <w:b/>
                <w:bCs/>
                <w:color w:val="666699"/>
                <w:lang w:val="fr-FR"/>
              </w:rPr>
              <w:t>3ème réunion du Comité de pilotage</w:t>
            </w:r>
          </w:p>
          <w:p>
            <w:pPr>
              <w:pStyle w:val="TextBody"/>
              <w:rPr>
                <w:color w:val="000080"/>
                <w:sz w:val="28"/>
              </w:rPr>
            </w:pPr>
            <w:r>
              <w:rPr>
                <w:rFonts w:eastAsia="Arial"/>
                <w:b/>
                <w:bCs/>
                <w:color w:val="666699"/>
                <w:sz w:val="28"/>
                <w:lang w:val="fr-FR"/>
              </w:rPr>
              <w:t xml:space="preserve">       </w:t>
            </w:r>
            <w:r>
              <w:rPr>
                <w:b/>
                <w:bCs/>
                <w:color w:val="666699"/>
                <w:sz w:val="28"/>
              </w:rPr>
              <w:t>Lille, 12- 13 mai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8"/>
        <w:gridCol w:w="1833"/>
        <w:gridCol w:w="2507"/>
        <w:gridCol w:w="276"/>
        <w:gridCol w:w="275"/>
        <w:gridCol w:w="276"/>
        <w:gridCol w:w="319"/>
        <w:gridCol w:w="1993"/>
        <w:gridCol w:w="93"/>
      </w:tblGrid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quez votre niveau de satisfaction : </w:t>
            </w:r>
          </w:p>
        </w:tc>
        <w:tc>
          <w:tcPr>
            <w:tcW w:w="5646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ffis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b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is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ès bon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èmes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Indicateurs de performanc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Commentaire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uite du projet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Qualité du pilotag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onne coordin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communication fréquente et efficace au sein du partenari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qualité de la direction, de l’animation de l’équip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qualité des relations entre les partenai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qualité du système de suivi et d’évalu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 administrativ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artenaires connaissent la structure administrative du proje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réunions respectent le calendrier établi en commun, qui aura été diffusé au préalab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comptes rendus de réunion sont rédigés et diffusés rapidemen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artenaires contribuent aux rapports intermédiaires et au rapport fi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tion financière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s les partenaires ont connaissance du budg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 sont conscients des implications financières du proj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leur est demandé un état de leur propre situation budgétaire, suffisamment à l’avance, avant la date de remise des rapports intermédiaires et du rapport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394"/>
        <w:gridCol w:w="284"/>
        <w:gridCol w:w="283"/>
        <w:gridCol w:w="284"/>
        <w:gridCol w:w="283"/>
        <w:gridCol w:w="2126"/>
      </w:tblGrid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Thèm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Indicateurs de perform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Commentaires</w:t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enariat transnat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ication de tous les partenaires dans le pro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partenaire consacre du temps et des ressources conformément au plan de travail décidé d’un commun acco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partenaire participe aux réunions, aux formations et à toutes autres manifestations de ce typ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partenaire prend part au programme de diffusion tel qu’il a été défi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partenaire fournit à temps les documents financiers ou administratifs qui lui sont demand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-tion entre les partenair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mmunication est efficace et prend en compte les disparités pouvant exister entre les différents partenaires au niveau technologiqu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 prend en compte les connaissances linguistiques des partenai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 ne favorise aucun des partenaires ni n’écarte certains d’entre eux des informations importantes concernant le proj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fiance et attitudes positiv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ifférents partenaires se partagent réellement les rôles et les responsabilité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partenaire fait preuve de bonne volonté pour résoudre les problèm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partenaire recherche comment renforcer le proj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artenaires s’approprient de plus en plus le proj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394"/>
        <w:gridCol w:w="284"/>
        <w:gridCol w:w="283"/>
        <w:gridCol w:w="284"/>
        <w:gridCol w:w="283"/>
        <w:gridCol w:w="2126"/>
      </w:tblGrid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Thèm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Indicateurs de perform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Commentaires</w:t>
            </w:r>
          </w:p>
        </w:tc>
      </w:tr>
      <w:tr>
        <w:trPr>
          <w:trHeight w:val="5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us du pro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on global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objectifs du projet sont clairs pour tous les partenaires et bien défini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ublic est clairement identifié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rojet répond à un besoin chez les enseignant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lan de travail est respecté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rojet est innovant quant à son contenu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rojet est innovant quant à sa form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outils et activités proposés dans le Laboratoire virtuel sont pertinents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 des out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 version papi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 version interactive (en lign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siers et animations de la FP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ils pour la création et l’exploitation d’une station météo à l’éc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ils pour l’étude des pollens, indicateurs de la végétation et du clima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tinence des activit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to-lang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vi d’expédition en Antarct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quête locale sur la provenance du bo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quête interactive au Con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ion d’une station météo à l’éc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age des données météos récoltées par les élè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oitation des données météos fournies par des organismes offici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e d’une tourbiè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lèvement d’un échantillon de tour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érimentation au laboratoire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ction des grains de poll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paration microscopiqu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tion au microsc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termination des pollens avec la clé intera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ude d’un diagramme pollin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stitution de la végé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stitution des variations clima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ement du logiciel de simulation « PALYNO 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394"/>
        <w:gridCol w:w="284"/>
        <w:gridCol w:w="283"/>
        <w:gridCol w:w="284"/>
        <w:gridCol w:w="283"/>
        <w:gridCol w:w="2126"/>
      </w:tblGrid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Thèm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Indicateurs de perform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Commentaires</w:t>
            </w:r>
          </w:p>
        </w:tc>
      </w:tr>
      <w:tr>
        <w:trPr>
          <w:trHeight w:val="4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alu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activités d’évaluation sont réalisées en commun par les partenair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partenaire réalise individuellement des activités d’évaluatio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artenaires font appel à des experts externes pour évaluer le proje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artenaires recherchent et conçoivent des outils pour évaluer le proje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 veillent à évaluer tous les aspects du projet (fonctionnement du partenariat, objectifs, productions, impacts, dimension européenne…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 évaluent l’impact du projet sur les différents groupes cibles concerné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sémin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groupes cibles sont clairement identifié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roduits à disséminer sont définis et diversifié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anaux de diffusion ont été identifiés et sont suffisamment varié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tratégie de dissémination tient compte de la diversité linguistique du partenariat et du public cibl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artenaires construisent des outils  pour faciliter l’évaluation des activités de disséminatio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pact du projet est mesuré à différents niveaux : élèves, enseignants, écoles, organismes externes au partenariat, systèmes d’éducation à l’échelle locale, régionale,  nationale, organisations européennes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394"/>
        <w:gridCol w:w="284"/>
        <w:gridCol w:w="283"/>
        <w:gridCol w:w="284"/>
        <w:gridCol w:w="283"/>
        <w:gridCol w:w="2126"/>
      </w:tblGrid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Thèm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Indicateurs de perform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Commentaires</w:t>
            </w:r>
          </w:p>
        </w:tc>
      </w:tr>
      <w:tr>
        <w:trPr>
          <w:trHeight w:val="4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 site we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ectif pédagogique clairement identifié, pertinent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bien identifié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e claire et cohéren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é des traduc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té des illustrations, animations et séquences vidé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équence des mises à jou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é de navigation (aller-retour, retour page d’accueil, orientation et repérage d’une information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 de l’interface graphiqu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é et qualité d’interaction (BD, News, Dissémination, Forum, clé des pollens, identification des nuages…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AYS :</w:t>
      </w:r>
      <w:r>
        <w:rPr>
          <w:rFonts w:cs="Arial" w:ascii="Arial" w:hAnsi="Arial"/>
          <w:sz w:val="22"/>
        </w:rPr>
        <w:t xml:space="preserve"> ………………..   </w:t>
      </w:r>
      <w:r>
        <w:rPr>
          <w:rFonts w:cs="Arial" w:ascii="Arial" w:hAnsi="Arial"/>
          <w:b/>
          <w:bCs/>
          <w:sz w:val="22"/>
        </w:rPr>
        <w:t>PARTENAIRE :</w:t>
      </w:r>
      <w:r>
        <w:rPr>
          <w:rFonts w:cs="Arial" w:ascii="Arial" w:hAnsi="Arial"/>
          <w:sz w:val="22"/>
        </w:rPr>
        <w:t xml:space="preserve"> ………………………..      </w:t>
      </w:r>
      <w:r>
        <w:rPr>
          <w:rFonts w:cs="Arial" w:ascii="Arial" w:hAnsi="Arial"/>
          <w:b/>
          <w:bCs/>
          <w:sz w:val="22"/>
        </w:rPr>
        <w:t xml:space="preserve">DATE : </w:t>
      </w:r>
      <w:r>
        <w:rPr>
          <w:rFonts w:cs="Arial" w:ascii="Arial" w:hAnsi="Arial"/>
          <w:sz w:val="22"/>
        </w:rPr>
        <w:t>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M :</w:t>
      </w:r>
      <w:r>
        <w:rPr>
          <w:rFonts w:cs="Arial" w:ascii="Arial" w:hAnsi="Arial"/>
          <w:sz w:val="22"/>
        </w:rPr>
        <w:t xml:space="preserve">  ………………..    </w:t>
      </w:r>
      <w:r>
        <w:rPr>
          <w:rFonts w:cs="Arial" w:ascii="Arial" w:hAnsi="Arial"/>
          <w:b/>
          <w:bCs/>
          <w:sz w:val="22"/>
        </w:rPr>
        <w:t>PRENOM :</w:t>
      </w:r>
      <w:r>
        <w:rPr>
          <w:rFonts w:cs="Arial" w:ascii="Arial" w:hAnsi="Arial"/>
          <w:sz w:val="22"/>
        </w:rPr>
        <w:t xml:space="preserve"> ……………………….              </w:t>
      </w:r>
      <w:r>
        <w:rPr>
          <w:rFonts w:cs="Arial" w:ascii="Arial" w:hAnsi="Arial"/>
          <w:b/>
          <w:bCs/>
          <w:sz w:val="22"/>
        </w:rPr>
        <w:t xml:space="preserve">SIGNATURE : </w:t>
      </w:r>
      <w:r>
        <w:rPr>
          <w:rFonts w:cs="Arial" w:ascii="Arial" w:hAnsi="Arial"/>
          <w:sz w:val="22"/>
        </w:rPr>
        <w:t>……………….</w:t>
      </w:r>
    </w:p>
    <w:sectPr>
      <w:headerReference w:type="default" r:id="rId3"/>
      <w:footerReference w:type="default" r:id="rId4"/>
      <w:type w:val="nextPage"/>
      <w:pgSz w:w="12240" w:h="15840"/>
      <w:pgMar w:left="1276" w:right="1469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eastAsia="Times New Roman" w:cs="Aria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 w:val="false"/>
      <w:sz w:val="24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 w:val="false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9z0">
    <w:name w:val="WW8Num359z0"/>
    <w:qFormat/>
    <w:rPr>
      <w:rFonts w:ascii="Monotype Sorts;Symbol" w:hAnsi="Monotype Sorts;Symbol" w:cs="Monotype Sorts;Symbol"/>
    </w:rPr>
  </w:style>
  <w:style w:type="character" w:styleId="WW8Num359z1">
    <w:name w:val="WW8Num359z1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Monotype Sorts;Symbol" w:hAnsi="Monotype Sorts;Symbol" w:cs="Monotype Sorts;Symbol"/>
      <w:sz w:val="16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WW8NumSt90z0">
    <w:name w:val="WW8NumSt90z0"/>
    <w:qFormat/>
    <w:rPr>
      <w:rFonts w:ascii="WP MathA;Symbol" w:hAnsi="WP MathA;Symbol" w:cs="WP MathA;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i-FI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  <w:lang w:val="de-DE"/>
    </w:rPr>
  </w:style>
  <w:style w:type="paragraph" w:styleId="Commentaire">
    <w:name w:val="Commentaire"/>
    <w:basedOn w:val="Normal"/>
    <w:qFormat/>
    <w:pPr/>
    <w:rPr>
      <w:sz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9:00Z</dcterms:created>
  <dc:creator>zlata</dc:creator>
  <dc:description/>
  <dc:language>en-US</dc:language>
  <cp:lastModifiedBy>zlata</cp:lastModifiedBy>
  <cp:lastPrinted>2006-05-10T14:48:00Z</cp:lastPrinted>
  <dcterms:modified xsi:type="dcterms:W3CDTF">2006-05-10T12:50:00Z</dcterms:modified>
  <cp:revision>10</cp:revision>
  <dc:subject/>
  <dc:title>Questionnaire d’évaluation – Est-ce que la manifestation est réussie </dc:title>
</cp:coreProperties>
</file>