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  <w:gridCol w:w="195"/>
      </w:tblGrid>
      <w:tr>
        <w:trPr/>
        <w:tc>
          <w:tcPr>
            <w:tcW w:w="9349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65"/>
              <w:gridCol w:w="3544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Retraitcorpsdetexte2"/>
                    <w:rPr/>
                  </w:pPr>
                  <w:r>
                    <w:rPr/>
                    <w:t>Formation scientifique et technologique sur la problématique des changements climatiqu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99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</w:rPr>
                  </w:r>
                </w:p>
                <w:p>
                  <w:pPr>
                    <w:pStyle w:val="Normal"/>
                    <w:ind w:left="-70" w:hanging="0"/>
                    <w:rPr>
                      <w:rFonts w:ascii="Arial" w:hAnsi="Arial" w:cs="Arial"/>
                      <w:b/>
                      <w:b/>
                      <w:color w:val="333399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</w:rPr>
                    <w:t>Liège, 27 et 28 janvier 200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FF9900"/>
                    </w:rPr>
                  </w:pPr>
                  <w:r>
                    <w:rPr>
                      <w:rFonts w:cs="Arial" w:ascii="Arial" w:hAnsi="Arial"/>
                      <w:b/>
                      <w:color w:val="FF99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-70" w:hanging="0"/>
                    <w:outlineLvl w:val="0"/>
                    <w:rPr>
                      <w:rFonts w:ascii="Arial" w:hAnsi="Arial" w:cs="Arial"/>
                      <w:b/>
                      <w:b/>
                      <w:color w:val="333399"/>
                      <w:sz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333399"/>
                      <w:sz w:val="28"/>
                      <w:u w:val="single"/>
                    </w:rPr>
                    <w:t>Questionnaire d’évalu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u w:val="single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095500" cy="1247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9" r="-1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u w:val="single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6166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decimal" w:pos="4820" w:leader="dot"/>
          <w:tab w:val="decimal" w:pos="5954" w:leader="dot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 :</w:t>
        <w:tab/>
        <w:t xml:space="preserve"> </w:t>
        <w:tab/>
        <w:t xml:space="preserve">PRENOM : </w:t>
        <w:tab/>
      </w:r>
    </w:p>
    <w:p>
      <w:pPr>
        <w:pStyle w:val="Normal"/>
        <w:tabs>
          <w:tab w:val="clear" w:pos="709"/>
          <w:tab w:val="decimal" w:pos="4820" w:leader="dot"/>
          <w:tab w:val="decimal" w:pos="5954" w:leader="dot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decimal" w:pos="709" w:leader="dot"/>
          <w:tab w:val="decimal" w:pos="5954" w:leader="dot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ME :</w:t>
        <w:tab/>
        <w:t xml:space="preserve">   PAYS : </w:t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decimal" w:pos="4820" w:leader="dot"/>
          <w:tab w:val="decimal" w:pos="9356" w:leader="dot"/>
        </w:tabs>
        <w:rPr>
          <w:u w:val="single"/>
        </w:rPr>
      </w:pPr>
      <w:r>
        <w:rPr>
          <w:rFonts w:cs="Arial" w:ascii="Arial" w:hAnsi="Arial"/>
          <w:bCs/>
        </w:rPr>
        <w:t>DATE :</w:t>
        <w:tab/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fr-FR"/>
        </w:rPr>
      </w:pPr>
      <w:r>
        <w:rPr>
          <w:u w:val="single"/>
          <w:lang w:val="fr-FR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992"/>
        <w:gridCol w:w="4111"/>
        <w:gridCol w:w="284"/>
        <w:gridCol w:w="283"/>
        <w:gridCol w:w="284"/>
        <w:gridCol w:w="353"/>
        <w:gridCol w:w="332"/>
      </w:tblGrid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quez votre niveau de satisfaction : </w:t>
            </w:r>
          </w:p>
        </w:tc>
        <w:tc>
          <w:tcPr>
            <w:tcW w:w="5647" w:type="dxa"/>
            <w:gridSpan w:val="6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uff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isfa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5" w:leader="none"/>
              </w:tabs>
              <w:ind w:left="355" w:hanging="28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ès b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 de performan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è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 la manifestation transnationa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ns ent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s objectif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la manifest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les objectifs généraux du projet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éhension mutuelle entre les participants au sujet du projet et de la manifestation ainsi que sur les objectifs à court terme et à long terme de la manifesta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nergie entre le programme de la manifestation et  les objectifs généraux du proj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velopp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’attitudes positiv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à l’égard de l’Europe et des autres pay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asion de développer des attitudes positives à l’égard de l’Europe et à l’égard d’activités transnational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gré et qualité de la dimension interculturel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sibilité pour les participants d’échanger des informations sur leurs propres pays et leurs systèmes éducatif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teurs de performan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èm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ucture, conte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t réalisation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anifest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la manifestation transnational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re du jour clai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anning réalist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tion du temp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tinence du contenu et équilibre au nivea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 activité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enu pertinent, clairement  en relation avec les buts et les objectifs de la manifes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quilibre entre les différents types d’activités :  présentations, formations, échanges, partage d’expériences, ateliers de travail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rt pédagogique de la manifest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té des cours et conférences pour la formation des enseignan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ort des ateliers quant aux méthodes et aux outils proposé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néfice des travaux de group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priation collective de la manifestati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se en compte des attentes et des besoins des participa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asion pour les participants de transmettre leur propre savoir faire et leur connaissa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ériels, ressources et équipement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à disposition des ressources, matériels et équipements approprié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 de l’information fournie aux participants avant la manifest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é et  adéquation des ressources et matériels mis à disposition pour la manifes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x d’utilisation des technologies et degré d’innovation dans leur utilisation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s dispositions pratique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spositions pratiques et niveau de confort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tion apportée aux questions pratiques et à la nourritur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eux de réunion adapté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alité de l’hébergemen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se en compte des demandes spécifiqu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s étaient vos attentes vis-à-vis de cette formation ?</w:t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quelle mesure vos attentes ont-elles été satisfaites ?</w:t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decimal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>
        <w:color w:val="333399"/>
      </w:rPr>
    </w:pPr>
    <w:r>
      <w:rPr>
        <w:color w:val="333399"/>
      </w:rPr>
      <w:t>INFOREF - Projet “climatic” -  n° 225442-CP-1-2005-1-BE-MINERVA-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333399"/>
        <w:sz w:val="18"/>
      </w:rPr>
    </w:pPr>
    <w:r>
      <w:rPr>
        <w:rFonts w:cs="Arial" w:ascii="Arial" w:hAnsi="Arial"/>
        <w:b/>
        <w:color w:val="333399"/>
        <w:sz w:val="18"/>
      </w:rPr>
      <w:t>Programme Socrates MINERVA – www.climati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67" w:hanging="0"/>
      <w:jc w:val="both"/>
      <w:outlineLvl w:val="7"/>
    </w:pPr>
    <w:rPr>
      <w:rFonts w:ascii="Arial" w:hAnsi="Arial" w:cs="Arial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i-FI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lang w:val="de-DE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18"/>
      <w:lang w:val="de-DE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de-DE"/>
    </w:rPr>
  </w:style>
  <w:style w:type="paragraph" w:styleId="Commentaire">
    <w:name w:val="Commentaire"/>
    <w:basedOn w:val="Normal"/>
    <w:qFormat/>
    <w:pPr/>
    <w:rPr>
      <w:sz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-70" w:hanging="0"/>
      <w:outlineLvl w:val="0"/>
    </w:pPr>
    <w:rPr>
      <w:rFonts w:ascii="Arial" w:hAnsi="Arial" w:cs="Arial"/>
      <w:b/>
      <w:color w:val="333399"/>
      <w:sz w:val="28"/>
    </w:rPr>
  </w:style>
  <w:style w:type="paragraph" w:styleId="Lgende">
    <w:name w:val="Légende"/>
    <w:basedOn w:val="Normal"/>
    <w:next w:val="Normal"/>
    <w:qFormat/>
    <w:pPr>
      <w:ind w:right="360" w:hanging="0"/>
      <w:jc w:val="center"/>
    </w:pPr>
    <w:rPr>
      <w:rFonts w:ascii="Arial" w:hAnsi="Arial" w:cs="Arial"/>
      <w:b/>
      <w:color w:val="800000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5:00Z</dcterms:created>
  <dc:creator>zlata</dc:creator>
  <dc:description/>
  <cp:keywords/>
  <dc:language>en-US</dc:language>
  <cp:lastModifiedBy>moi</cp:lastModifiedBy>
  <cp:lastPrinted>2003-10-08T13:55:00Z</cp:lastPrinted>
  <dcterms:modified xsi:type="dcterms:W3CDTF">2007-05-30T07:55:00Z</dcterms:modified>
  <cp:revision>2</cp:revision>
  <dc:subject/>
  <dc:title>Questionnaire d’évaluation – Est-ce que la manifestation est réussie </dc:title>
</cp:coreProperties>
</file>