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087"/>
      </w:tblGrid>
      <w:tr>
        <w:trPr/>
        <w:tc>
          <w:tcPr>
            <w:tcW w:w="5457" w:type="dxa"/>
            <w:tcBorders/>
          </w:tcPr>
          <w:p>
            <w:pPr>
              <w:pStyle w:val="TextBody"/>
              <w:rPr>
                <w:rFonts w:cs="Arial"/>
                <w:color w:val="000080"/>
                <w:sz w:val="32"/>
                <w:lang w:val="fr-FR"/>
              </w:rPr>
            </w:pPr>
            <w:r>
              <w:rPr>
                <w:rFonts w:cs="Arial"/>
                <w:color w:val="000080"/>
                <w:sz w:val="32"/>
                <w:lang w:val="fr-FR"/>
              </w:rPr>
              <w:t>6ème réunion du Comité de pilotag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800000"/>
                <w:sz w:val="28"/>
              </w:rPr>
            </w:pPr>
            <w:r>
              <w:rPr>
                <w:rFonts w:cs="Arial" w:ascii="Arial" w:hAnsi="Arial"/>
                <w:color w:val="000080"/>
                <w:sz w:val="32"/>
                <w:szCs w:val="19"/>
              </w:rPr>
              <w:t xml:space="preserve">Szczecin </w:t>
            </w:r>
            <w:r>
              <w:rPr>
                <w:rFonts w:cs="Arial" w:ascii="Arial" w:hAnsi="Arial"/>
                <w:color w:val="000080"/>
                <w:sz w:val="32"/>
              </w:rPr>
              <w:t>, 01 et 02 juin 20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99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99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u w:val="single"/>
              </w:rPr>
              <w:t>Questionnaire d’évalu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99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u w:val="single"/>
              </w:rPr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u w:val="single"/>
                <w:lang w:val="en-US" w:eastAsia="en-US"/>
              </w:rPr>
            </w:pPr>
            <w:r>
              <w:rPr>
                <w:rFonts w:cs="Arial"/>
                <w:b/>
                <w:color w:val="FF0000"/>
                <w:sz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-1457325</wp:posOffset>
                  </wp:positionV>
                  <wp:extent cx="2362200" cy="14573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decimal" w:pos="4820" w:leader="dot"/>
          <w:tab w:val="decimal" w:pos="5954" w:leader="dot"/>
          <w:tab w:val="decimal" w:pos="9356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 :</w:t>
        <w:tab/>
        <w:t xml:space="preserve"> </w:t>
        <w:tab/>
        <w:t xml:space="preserve">PRENOM : </w:t>
        <w:tab/>
      </w:r>
    </w:p>
    <w:p>
      <w:pPr>
        <w:pStyle w:val="Normal"/>
        <w:tabs>
          <w:tab w:val="clear" w:pos="709"/>
          <w:tab w:val="decimal" w:pos="4820" w:leader="dot"/>
          <w:tab w:val="decimal" w:pos="5954" w:leader="dot"/>
          <w:tab w:val="decimal" w:pos="9356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decimal" w:pos="709" w:leader="dot"/>
          <w:tab w:val="decimal" w:pos="5954" w:leader="dot"/>
          <w:tab w:val="decimal" w:pos="9356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SME :</w:t>
        <w:tab/>
        <w:t xml:space="preserve">   PAYS : </w:t>
        <w:tab/>
      </w:r>
    </w:p>
    <w:p>
      <w:pPr>
        <w:pStyle w:val="Normal"/>
        <w:tabs>
          <w:tab w:val="clear" w:pos="709"/>
          <w:tab w:val="decimal" w:pos="9356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decimal" w:pos="4820" w:leader="dot"/>
          <w:tab w:val="decimal" w:pos="9356" w:leader="dot"/>
        </w:tabs>
        <w:rPr>
          <w:u w:val="single"/>
        </w:rPr>
      </w:pPr>
      <w:r>
        <w:rPr>
          <w:rFonts w:cs="Arial" w:ascii="Arial" w:hAnsi="Arial"/>
          <w:bCs/>
        </w:rPr>
        <w:t>DATE :</w:t>
        <w:tab/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992"/>
        <w:gridCol w:w="4111"/>
        <w:gridCol w:w="284"/>
        <w:gridCol w:w="283"/>
        <w:gridCol w:w="284"/>
        <w:gridCol w:w="353"/>
        <w:gridCol w:w="332"/>
      </w:tblGrid>
      <w:tr>
        <w:trPr>
          <w:cantSplit w:val="true"/>
        </w:trPr>
        <w:tc>
          <w:tcPr>
            <w:tcW w:w="389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quez votre niveau de satisfaction : </w:t>
            </w:r>
          </w:p>
        </w:tc>
        <w:tc>
          <w:tcPr>
            <w:tcW w:w="5647" w:type="dxa"/>
            <w:gridSpan w:val="6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uffisa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b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isfaisa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ès bon</w:t>
            </w:r>
          </w:p>
        </w:tc>
      </w:tr>
      <w:tr>
        <w:trPr>
          <w:cantSplit w:val="true"/>
        </w:trPr>
        <w:tc>
          <w:tcPr>
            <w:tcW w:w="38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teurs de performanc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èm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é de la manifestation transnatio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licati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 partenair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le proje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gré d’implication de chaque partenaire au cours de la manifest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age effectif des rôles et des responsabilités au cours de la manifest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ens entr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s objectif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 la manifestatio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les objectifs généraux du proje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éhension mutuelle entre les partenaires au sujet du projet et de la manifestation ainsi que sur les objectifs à court terme et à long terme de la manifesta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nergie entre le programme de la manifestation et  les objectifs généraux du proj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velopp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’attitudes positiv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à l’égard de l’Europ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asion de développer des attitudes positives à l’égard de l’Europe et à l’égard d’activités transnational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gré et qualité de la dimension interculturell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ibilité pour les participants d’échanger des informations sur leurs propres pays et leurs systèmes éducatif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5103"/>
        <w:gridCol w:w="284"/>
        <w:gridCol w:w="283"/>
        <w:gridCol w:w="284"/>
        <w:gridCol w:w="3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teurs de perform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èm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ructure, conte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t réalisation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manifest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ganisatio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manifestation transnatio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re du jour clai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ning réalist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ion du temp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tinence du contenu et équilibre au nivea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activité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nu pertinent, clairement  en relation avec les buts et les objectifs de la manifes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libre entre les différents types d’activités :  présentations, formations, échanges, partage d’expériences, ateliers de travail, activités sociales, temps libres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ion collective de la manifest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se en compte des attentes et des besoins des participa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asion pour les participants de transmettre leur propre savoir faire et leur connaissan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ériels, ressources et équipem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e à disposition des ressources, matériels et équipements approprié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é de l’information fournie aux participants avant la manifest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é et  adéquation des ressources et matériels mis à disposition pour la manifest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ux d’utilisation des technologies et degré d’innovation dans leur utilisation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é des dispositions prati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positions pratiques et niveau de confor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tion apportée aux questions pratiques et à la nourritu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eu de réunion adapté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lité de l’hébergement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se en compte des demandes spécifiqu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les suggestions pouvez-vous apporter pour améliorer les procédures de fonctionnement des réunions du Comité de Pilotage ?</w:t>
      </w:r>
    </w:p>
    <w:p>
      <w:pPr>
        <w:pStyle w:val="Normal"/>
        <w:tabs>
          <w:tab w:val="clear" w:pos="709"/>
          <w:tab w:val="decimal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decimal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decimal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6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67" w:hanging="0"/>
      <w:jc w:val="both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i-FI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lang w:val="de-DE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18"/>
      <w:lang w:val="de-DE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de-DE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6"/>
      <w:lang w:val="de-DE"/>
    </w:rPr>
  </w:style>
  <w:style w:type="paragraph" w:styleId="Commentaire">
    <w:name w:val="Commentaire"/>
    <w:basedOn w:val="Normal"/>
    <w:qFormat/>
    <w:pPr/>
    <w:rPr>
      <w:sz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55:00Z</dcterms:created>
  <dc:creator>zlata</dc:creator>
  <dc:description/>
  <cp:keywords/>
  <dc:language>en-US</dc:language>
  <cp:lastModifiedBy>moi</cp:lastModifiedBy>
  <cp:lastPrinted>2005-10-04T16:29:00Z</cp:lastPrinted>
  <dcterms:modified xsi:type="dcterms:W3CDTF">2007-05-30T07:55:00Z</dcterms:modified>
  <cp:revision>2</cp:revision>
  <dc:subject/>
  <dc:title>Questionnaire d’évaluation – Est-ce que la manifestation est réussie </dc:title>
</cp:coreProperties>
</file>