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8.95pt;margin-top:-36pt;width:125.95pt;height:112.15pt;mso-wrap-style:none;v-text-anchor:middle;rotation:4" type="_x0000_t172">
            <v:path textpathok="t"/>
            <v:textpath on="t" fitshape="t" string=" &#10;Evaluation" style="font-family:&quot;Arial Black&quot;;font-size:16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543300" cy="1371600"/>
                <wp:effectExtent l="295275" t="5080" r="4445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wedgeEllipseCallout">
                          <a:avLst>
                            <a:gd name="adj1" fmla="val -57652"/>
                            <a:gd name="adj2" fmla="val 594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I.  E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une activité par l’enseign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07pt;margin-top:-18pt;width:27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I.  Evalu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une activité par l’enseignant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1231142671"/>
      <w:bookmarkStart w:id="1" w:name="_1231142640"/>
      <w:bookmarkStart w:id="2" w:name="_1231142623"/>
      <w:bookmarkStart w:id="3" w:name="_1231142606"/>
      <w:bookmarkEnd w:id="0"/>
      <w:bookmarkEnd w:id="1"/>
      <w:bookmarkEnd w:id="2"/>
      <w:bookmarkEnd w:id="3"/>
      <w:r>
        <w:rPr>
          <w:rFonts w:cs="Arial" w:ascii="Arial" w:hAnsi="Arial"/>
          <w:b/>
          <w:bCs/>
        </w:rPr>
        <w:object w:dxaOrig="370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05pt;height:114.05pt" filled="f" o:ole="">
            <v:imagedata r:id="rId3" o:title=""/>
          </v:shape>
          <o:OLEObject Type="Embed" ProgID="" ShapeID="ole_rId2" DrawAspect="Content" ObjectID="_737482041" r:id="rId2"/>
        </w:objec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Tahoma" w:ascii="Arial" w:hAnsi="Arial"/>
          <w:bCs/>
          <w:iCs/>
        </w:rPr>
        <w:t>Titre de l’activité</w:t>
      </w:r>
      <w:r>
        <w:rPr>
          <w:rFonts w:cs="Arial" w:ascii="Arial" w:hAnsi="Arial"/>
          <w:bCs/>
          <w:iCs/>
        </w:rPr>
        <w:t xml:space="preserve"> </w:t>
      </w:r>
      <w:r>
        <w:rPr>
          <w:rFonts w:cs="Tahoma" w:ascii="Arial" w:hAnsi="Arial"/>
          <w:bCs/>
          <w:iCs/>
        </w:rPr>
        <w:t xml:space="preserve">évaluée : </w:t>
      </w:r>
      <w:r>
        <w:rPr>
          <w:rFonts w:eastAsia="Wingdings" w:cs="Wingdings" w:ascii="Wingdings" w:hAnsi="Wingdings"/>
          <w:bCs/>
          <w:iCs/>
        </w:rPr>
        <w:t></w:t>
      </w:r>
      <w:r>
        <w:rPr>
          <w:rFonts w:cs="Arial" w:ascii="Arial" w:hAnsi="Arial"/>
          <w:bCs/>
          <w:iCs/>
        </w:rPr>
        <w:t xml:space="preserve"> BD     </w:t>
      </w:r>
      <w:r>
        <w:rPr>
          <w:rFonts w:eastAsia="Wingdings" w:cs="Wingdings" w:ascii="Wingdings" w:hAnsi="Wingdings"/>
          <w:bCs/>
          <w:iCs/>
        </w:rPr>
        <w:t></w:t>
      </w:r>
      <w:r>
        <w:rPr>
          <w:rFonts w:cs="Arial" w:ascii="Arial" w:hAnsi="Arial"/>
          <w:bCs/>
          <w:iCs/>
        </w:rPr>
        <w:t xml:space="preserve"> Pollens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bCs/>
        </w:rPr>
        <w:t xml:space="preserve"> Station météo</w:t>
      </w:r>
    </w:p>
    <w:p>
      <w:pPr>
        <w:pStyle w:val="Normal"/>
        <w:ind w:left="2832" w:hanging="0"/>
        <w:rPr>
          <w:rFonts w:ascii="Arial" w:hAnsi="Arial" w:cs="Tahoma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Enquêtes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bCs/>
        </w:rPr>
        <w:t xml:space="preserve"> Atelier d’écriture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Normal"/>
        <w:rPr>
          <w:rFonts w:ascii="Arial" w:hAnsi="Arial" w:cs="Tahoma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Tahoma" w:ascii="Arial" w:hAnsi="Arial"/>
          <w:bCs/>
          <w:iCs/>
        </w:rPr>
        <w:t>Date : …………………..</w:t>
      </w:r>
      <w:r>
        <w:rPr>
          <w:rFonts w:cs="Arial" w:ascii="Arial" w:hAnsi="Arial"/>
          <w:bCs/>
          <w:iCs/>
        </w:rPr>
        <w:t xml:space="preserve">                      Lieu : ……………………                              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eastAsia="Arial" w:cs="Arial" w:ascii="Arial" w:hAnsi="Arial"/>
          <w:b/>
          <w:bCs/>
          <w:iCs/>
        </w:rPr>
        <w:t xml:space="preserve">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tre nom, prénom ou pseudonyme : .…………………………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rFonts w:cs="Arial" w:ascii="Arial" w:hAnsi="Arial"/>
          <w:iCs/>
        </w:rPr>
        <w:t>Votre adresse électronique : .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4123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 Organisation de l’a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324.7pt;height:27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 Organisation de l’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vec quelle(s) classe(s) avez-vous mené l’activité ?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bien d’élèves ont participé à l’activité ? 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bien de temps avez-vous consacré à l’activité (durée totale) ? </w:t>
      </w: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ent avez-vous programmé l’activité durant l’année scolaire (découpage, calendrier)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bCs/>
              </w:rPr>
              <w:t>Séquence 1 :</w:t>
            </w:r>
            <w:r>
              <w:rPr>
                <w:rFonts w:cs="Tahoma" w:ascii="Arial" w:hAnsi="Arial"/>
              </w:rPr>
              <w:t xml:space="preserve"> ………………………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 xml:space="preserve">Période :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bCs/>
              </w:rPr>
              <w:t xml:space="preserve">Séquence 2 : </w:t>
            </w:r>
            <w:r>
              <w:rPr>
                <w:rFonts w:cs="Tahoma" w:ascii="Arial" w:hAnsi="Arial"/>
              </w:rPr>
              <w:t>……………………..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bCs/>
              </w:rPr>
              <w:t>Séquence 3 :</w:t>
            </w:r>
            <w:r>
              <w:rPr>
                <w:rFonts w:cs="Tahoma" w:ascii="Arial" w:hAnsi="Arial"/>
              </w:rPr>
              <w:t xml:space="preserve"> ……………………..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bCs/>
              </w:rPr>
              <w:t xml:space="preserve">Séquence 4 : </w:t>
            </w:r>
            <w:r>
              <w:rPr>
                <w:rFonts w:cs="Tahoma" w:ascii="Arial" w:hAnsi="Arial"/>
              </w:rPr>
              <w:t>……………………..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bCs/>
              </w:rPr>
              <w:t xml:space="preserve">Séquence 5 : </w:t>
            </w:r>
            <w:r>
              <w:rPr>
                <w:rFonts w:cs="Tahoma" w:ascii="Arial" w:hAnsi="Arial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Etc.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bCs/>
          <w:lang w:val="en-US" w:eastAsia="en-US"/>
        </w:rPr>
      </w:pPr>
      <w:r>
        <w:rPr>
          <w:rFonts w:cs="Tahoma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4123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 Evaluation de l’a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324.7pt;height:27.7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 Evaluation de l’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</w:tblGrid>
      <w:tr>
        <w:trPr>
          <w:trHeight w:val="61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chez la case qui exprime  le mieux votre avis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Le chiffre 6 exprime votre entière satisfaction ou approbation,  le chiffre 1 exprime votre totale désapprobation ou votre mécontente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2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2.1.  Dans quelle mesure l’activité a-t-elle contribué aux objectifs suivants :</w:t>
            </w:r>
          </w:p>
          <w:p>
            <w:pPr>
              <w:pStyle w:val="Normal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</w:tr>
      <w:tr>
        <w:trPr>
          <w:trHeight w:val="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a.  Meilleure connaissance du fonctionnement clima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b.  Sensibilisation au problème des changements climat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c.  Sensibilisation au Développement Dur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d.  Familiarisation avec la démarche scientif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e. Coopération entre l’éducation et la recherche scientif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Autres (précisez) 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Cs w:val="22"/>
              </w:rPr>
            </w:pPr>
            <w:r>
              <w:rPr>
                <w:rFonts w:cs="Tahoma" w:ascii="Arial" w:hAnsi="Arial"/>
                <w:b/>
                <w:bCs/>
                <w:szCs w:val="22"/>
              </w:rPr>
              <w:t>2.2.  L’activité a permis de développer des compétences méthodologiques :</w:t>
            </w:r>
          </w:p>
        </w:tc>
      </w:tr>
      <w:tr>
        <w:trPr>
          <w:trHeight w:val="6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echercher, sélectionner, synthétiser, et présenter des idées, des informations, des découvertes, des ac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 poser et poser des questions, définir des problémat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tablir, analyser et interpréter des schémas logiques (p.e. des liens de cause à effe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ravailler et communiquer, discuter selon des règles et des consig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e) situer dans le temps et l'esp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vrir des perspectives et mettre en œuvre des méthodes différ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fier, organiser et finaliser son trav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er une production orale et/ou écrire de façon autonome (argumentation, rapport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r de la théorie à la pratique et invers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ler sur le terrain, en contact direct avec le su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</w:tblGrid>
      <w:tr>
        <w:trPr>
          <w:trHeight w:val="61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chez la case qui exprime  le mieux votre av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33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2.3.  </w:t>
            </w:r>
            <w:r>
              <w:rPr>
                <w:szCs w:val="22"/>
              </w:rPr>
              <w:t>L’activité a permis de développer des compétences socio-communicatives :</w:t>
            </w:r>
          </w:p>
          <w:p>
            <w:pPr>
              <w:pStyle w:val="Normal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</w:tr>
      <w:tr>
        <w:trPr>
          <w:trHeight w:val="6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Etre à l'écoute de l'autre (ouverture à d'autres points de vu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</w:tr>
      <w:tr>
        <w:trPr>
          <w:trHeight w:val="90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rgumenter d’une façon objective (en évitant des jugements de valeu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évelopper l’esprit d’équipe (au niveau local, européen, internation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évelopper le sens cri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ptitude à l'empathie (se mettre à la place de l'aut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érer les conflits sans viol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quer avec le monde extérieur à l'éc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Cs w:val="22"/>
              </w:rPr>
            </w:pPr>
            <w:r>
              <w:rPr>
                <w:rFonts w:cs="Tahoma" w:ascii="Arial" w:hAnsi="Arial"/>
                <w:b/>
                <w:bCs/>
                <w:szCs w:val="22"/>
              </w:rPr>
              <w:t>2.4.  L’activité a permis de développer des compétences personnelles :</w:t>
            </w:r>
          </w:p>
        </w:tc>
      </w:tr>
      <w:tr>
        <w:trPr>
          <w:trHeight w:val="5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évelopper la confiance en soi-mê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 responsabiliser par rapport à soi -même et à son environnement social, s'engager à long ter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érer et prendre conscience de ses processus  d’apprentis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évelopper la motivation d'apprend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r un esprit de citoyenneté responsable (démocratie, solidarité, respect des droits de l'homme, respect de  la diversité culturelle et de l'environn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er au développement dur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'adapter à une nouvelle situation de vie, de trav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Etes-vous satisfait de l'activité?  O </w:t>
      </w:r>
      <w:r>
        <w:rPr>
          <w:rFonts w:cs="Arial" w:ascii="Arial" w:hAnsi="Arial"/>
          <w:bCs/>
        </w:rPr>
        <w:t xml:space="preserve">oui </w:t>
      </w:r>
      <w:r>
        <w:rPr>
          <w:rFonts w:cs="Arial" w:ascii="Arial" w:hAnsi="Arial"/>
          <w:b/>
        </w:rPr>
        <w:t xml:space="preserve"> -  O </w:t>
      </w:r>
      <w:r>
        <w:rPr>
          <w:rFonts w:cs="Arial" w:ascii="Arial" w:hAnsi="Arial"/>
          <w:bCs/>
        </w:rPr>
        <w:t>n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Pourquoi ? </w:t>
      </w:r>
      <w:r>
        <w:rPr>
          <w:rFonts w:cs="Arial" w:ascii="Arial" w:hAnsi="Arial"/>
          <w:bCs/>
        </w:rPr>
        <w:t>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Quels étaient les points difficiles à gérer? </w:t>
      </w: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left="708" w:hanging="1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quoi ? </w:t>
      </w:r>
      <w:r>
        <w:rPr>
          <w:rFonts w:cs="Arial" w:ascii="Arial" w:hAnsi="Arial"/>
          <w:bCs/>
        </w:rPr>
        <w:t>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Quels sont les acquis au niveau des élèves? </w:t>
      </w:r>
      <w:r>
        <w:rPr>
          <w:rFonts w:cs="Arial" w:ascii="Arial" w:hAnsi="Arial"/>
          <w:bCs/>
        </w:rPr>
        <w:t>………………………………….</w:t>
      </w:r>
    </w:p>
    <w:p>
      <w:pPr>
        <w:pStyle w:val="Normal"/>
        <w:autoSpaceDE w:val="false"/>
        <w:ind w:left="708" w:hanging="1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A refaire, que changer ? </w:t>
      </w: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4123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 Possibilités de transf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324.7pt;height:27.7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. Possibilités de trans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.  Voyez-vous la possibilité de transférer des concepts, des méthodologies et/ou des outils présents dans cette activité vers d’autres sujets ou d’autres secteurs de votre pratique pédagogique ?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ou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n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.  Si oui, lesquels ?   </w:t>
      </w:r>
      <w:r>
        <w:rPr>
          <w:rFonts w:cs="Arial" w:ascii="Arial" w:hAnsi="Arial"/>
          <w:bCs/>
        </w:rPr>
        <w:t>……………………………………………………………….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3.  Dans quel cadre ? </w:t>
      </w:r>
      <w:r>
        <w:rPr>
          <w:rFonts w:cs="Arial" w:ascii="Arial" w:hAnsi="Arial"/>
          <w:bCs/>
        </w:rPr>
        <w:t>………………………………………………………………..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4.  De quelle façon ?  </w:t>
      </w:r>
      <w:r>
        <w:rPr>
          <w:rFonts w:cs="Arial" w:ascii="Arial" w:hAnsi="Arial"/>
          <w:bCs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5.  Dans quels délais ? </w:t>
      </w:r>
      <w:r>
        <w:rPr>
          <w:rFonts w:cs="Arial" w:ascii="Arial" w:hAnsi="Arial"/>
          <w:bCs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us voulez encore dire : 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Signat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cs="Tahoma" w:ascii="Tahoma" w:hAnsi="Tahoma"/>
          <w:b/>
        </w:rPr>
        <w:t>Un très grand MERCI pour votre participation.</w:t>
      </w:r>
      <w:r>
        <w:rPr>
          <w:rFonts w:eastAsia="Arial Unicode MS" w:cs="Tahoma"/>
          <w:b/>
          <w:bCs/>
          <w:color w:val="000080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84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680" w:hanging="972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4:00Z</dcterms:created>
  <dc:creator>A</dc:creator>
  <dc:description/>
  <cp:keywords/>
  <dc:language>en-US</dc:language>
  <cp:lastModifiedBy>moi</cp:lastModifiedBy>
  <cp:lastPrinted>2007-01-24T13:33:00Z</cp:lastPrinted>
  <dcterms:modified xsi:type="dcterms:W3CDTF">2007-05-30T07:54:00Z</dcterms:modified>
  <cp:revision>2</cp:revision>
  <dc:subject/>
  <dc:title> </dc:title>
</cp:coreProperties>
</file>