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'agriculture (cultures / élevage) et du mode d'agriculture (intensif / extensif) sur la qualité de l’e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30"/>
        <w:gridCol w:w="1988"/>
      </w:tblGrid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ce (point aval du bassin, sans agricultur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2 (bassin 2)</w:t>
            </w:r>
          </w:p>
          <w:p>
            <w:pPr>
              <w:pStyle w:val="Normal"/>
              <w:rPr>
                <w:rFonts w:ascii="Arial" w:hAnsi="Arial" w:cs="Arial"/>
                <w:dstrike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3 (bassin 3)</w:t>
            </w:r>
          </w:p>
          <w:p>
            <w:pPr>
              <w:pStyle w:val="Normal"/>
              <w:jc w:val="center"/>
              <w:rPr>
                <w:rFonts w:ascii="Arial" w:hAnsi="Arial" w:cs="Arial"/>
                <w:dstrike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FF0000"/>
                <w:sz w:val="20"/>
              </w:rPr>
            </w:pPr>
            <w:r>
              <w:rPr>
                <w:rFonts w:cs="Arial" w:ascii="Arial" w:hAnsi="Arial"/>
                <w:dstrike/>
                <w:color w:val="FF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turage sur toute la surface disponib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 sur toute la surface disponible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intens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aval du bass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extens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 aval du bass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différence dans la qualité de l'eau entre des cultures et du pâturag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'on passe du mode intensif au mode extensif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l’agriculture intensiv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6:00Z</dcterms:created>
  <dc:creator>Cécile Wastiaux</dc:creator>
  <dc:description/>
  <dc:language>en-US</dc:language>
  <cp:lastModifiedBy>Cécile Wastiaux</cp:lastModifiedBy>
  <dcterms:modified xsi:type="dcterms:W3CDTF">2008-09-22T17:26:00Z</dcterms:modified>
  <cp:revision>2</cp:revision>
  <dc:subject/>
  <dc:title>Impact de l’habitat sans épuration et du nombre d’habitants sur la qualité de l’eau</dc:title>
</cp:coreProperties>
</file>