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 l'agriculture (cultures / élevage) et du mode d'agriculture (intensif / extensif)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ous pouvez reproduire schématiquement les histogrammes de fréquences que vous avez obtenu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ype d'agriculture</w:t>
            </w:r>
            <w:r>
              <w:rPr>
                <w:rFonts w:eastAsia="Symbol" w:cs="Symbol" w:ascii="Symbol" w:hAnsi="Symbol"/>
                <w:i/>
                <w:sz w:val="16"/>
              </w:rPr>
              <w:t>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 (bassin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(bassin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 aval du bass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s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point de référenc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e global + 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 aval du bass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intensi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e global + 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int aval du bass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extens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e global + 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interpréter un indice diatomiqu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la différence dans la qualité de l'eau entre des cultures et du pâturag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lorsqu'on passe du mode intensif au mode extensif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l’agriculture intensive 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6:00Z</dcterms:created>
  <dc:creator>Cécile Wastiaux</dc:creator>
  <dc:description/>
  <dc:language>en-US</dc:language>
  <cp:lastModifiedBy>Cécile Wastiaux</cp:lastModifiedBy>
  <dcterms:modified xsi:type="dcterms:W3CDTF">2008-09-22T18:59:00Z</dcterms:modified>
  <cp:revision>3</cp:revision>
  <dc:subject/>
  <dc:title>Impact de l’habitat sans épuration et du nombre d’habitants sur la qualité de l’eau</dc:title>
</cp:coreProperties>
</file>