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s cultures et du mode de cultures (intensif / extensif)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11"/>
        <w:gridCol w:w="2211"/>
        <w:gridCol w:w="2211"/>
      </w:tblGrid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agricul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 intensives sur une grande parcelle (45 % de la superficie disponibl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 extensives sur une grande parcelle (45 % de la superficie disponibl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(hors influenc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aval de la zone cultivé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(aval de la zone cultivé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'on passe de cultures intensives à des cultures extensives? Pourquoi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du cours d'eau lorsqu'on s'éloigne du lieu de rejet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7:00Z</dcterms:created>
  <dc:creator>Cécile Wastiaux</dc:creator>
  <dc:description/>
  <dc:language>en-US</dc:language>
  <cp:lastModifiedBy>Cécile Wastiaux</cp:lastModifiedBy>
  <dcterms:modified xsi:type="dcterms:W3CDTF">2008-09-22T16:24:00Z</dcterms:modified>
  <cp:revision>5</cp:revision>
  <dc:subject/>
  <dc:title>Impact de l’habitat sans épuration et du nombre d’habitants sur la qualité de l’eau</dc:title>
</cp:coreProperties>
</file>