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38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44855" cy="424180"/>
                  <wp:effectExtent l="0" t="0" r="0" b="0"/>
                  <wp:docPr id="1" name="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act du pâturage intensif et de la superficie pâturée sur la qualité de l’ea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éristiques du bassin versant (roches, sols, eaux):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indices diatomiques en fonction des différentes actions que vous avez testé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vous pouvez reproduire schématiquement les histogrammes de fréquences que vous avez obtenus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899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diquez l'action qui influence la qualité de l'eau</w:t>
            </w:r>
            <w:r>
              <w:rPr>
                <w:rFonts w:eastAsia="Symbol" w:cs="Symbol" w:ascii="Symbol" w:hAnsi="Symbol"/>
                <w:i/>
                <w:sz w:val="16"/>
              </w:rPr>
              <w:t>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141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hors influence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2 indice globa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couleu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aval de la zone pâturée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1 indice glob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couleu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interpréter un indice diatomiqu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est le paramètre qui varie selon l'axe horizontal du tableau ci-dessus (de gauche à droite)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en fonction de ce paramètre? Comment pouvez-vous l'interpréter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eut-on tirer de la comparaison avec les états de référenc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ouvons-nous faire pour diminuer l'impact négatif de l’agriculture intensiv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43:00Z</dcterms:created>
  <dc:creator>Cécile Wastiaux</dc:creator>
  <dc:description/>
  <dc:language>en-US</dc:language>
  <cp:lastModifiedBy>Cécile Wastiaux</cp:lastModifiedBy>
  <dcterms:modified xsi:type="dcterms:W3CDTF">2008-09-22T12:45:00Z</dcterms:modified>
  <cp:revision>3</cp:revision>
  <dc:subject/>
  <dc:title>Impact de l’habitat sans épuration et du nombre d’habitants sur la qualité de l’eau</dc:title>
</cp:coreProperties>
</file>