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44855" cy="424180"/>
                  <wp:effectExtent l="0" t="0" r="0" b="0"/>
                  <wp:docPr id="1" name="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mpact de l’habitat non épuré sur la qualité de l’eau en fonction de sa distance au point de prélèvemen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éristiques du bassin versant (roches, sols, eaux):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tion des indices diatomiques en fonction des différentes actions que vous avez testé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843"/>
        <w:gridCol w:w="1871"/>
        <w:gridCol w:w="1843"/>
      </w:tblGrid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stance du point de prélèvement au point de reje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naturelles, pas d'hab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eau éloign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eau pro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eau juste à côté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volue la qualité de l'eau lorsque le point de rejet se rapproche du point de prélèvement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ut-on tirer de la comparaison avec l’état de référence? 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votre vie quotidienne, voyez-vous certains gestes qui contribuent à faire baisser la qualité de l'eau des cours d'eau (donnez quelques exemples)?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vons-nous faire pour diminuer l'impact négatif de nos actions quotidiennes sur la qualité de l'eau (donnez quelques exemples)? 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7:00Z</dcterms:created>
  <dc:creator>Cécile Wastiaux</dc:creator>
  <dc:description/>
  <dc:language>en-US</dc:language>
  <cp:lastModifiedBy>Cécile Wastiaux</cp:lastModifiedBy>
  <dcterms:modified xsi:type="dcterms:W3CDTF">2008-09-22T08:17:00Z</dcterms:modified>
  <cp:revision>2</cp:revision>
  <dc:subject/>
  <dc:title> </dc:title>
</cp:coreProperties>
</file>